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object w:dxaOrig="7665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144925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Валдай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8.2016   № 16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Энергосбережение 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энергетическо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 в Едровском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на 2016-2018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ы»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3.11.2009 г. № 261-ФЗ «Об 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ую муниципальную программу «Энергосбережение и повышение энергетической эффективности в Едровском сельском поселении на 2016-2018 годы»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 в  информационном бюллетене  «Едровский вестник» и на официальном сайте Едр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дровского сельского поселения</w:t>
        <w:tab/>
        <w:tab/>
        <w:tab/>
        <w:tab/>
        <w:t xml:space="preserve">  С.В.Моден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др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9.08.2016  № 165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Едровском сельском поселении на 2016-2018 год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365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Муниципальная программ «Энергосбережение и повышение энергетической эффективности  в Едровском сельском поселении на 2016-2018 годы»  </w:t>
            </w:r>
          </w:p>
        </w:tc>
      </w:tr>
      <w:tr>
        <w:trPr>
          <w:trHeight w:val="25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снова Программы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стратегия России до 2020 года утвержденная распоряжением Правительства  Российской Федерации от 28.08.2003 года № 1234-р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Администрация Едровского сельского поселени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Администрация Едровского сельского поселени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ционального использования энергетических ресурсов и повышение энергетической эффективности экономики в Едровском сельском поселении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ческих и организационных условий для эффективного использования энергоресурсов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использования энергетических ресурсов на собственные нужды, потерь при производстве, передаче и потреблении тепловой и электрической энергии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бюджета на финансирование оплаты коммунальных услуг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етентности населения и специалистов в вопросах эффективного использования энергетических ресурсов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дровского сельского поселения</w:t>
            </w:r>
          </w:p>
        </w:tc>
      </w:tr>
      <w:tr>
        <w:trPr>
          <w:trHeight w:val="71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 реализации  Программы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соответствии с прилагаемыми мероприятиями (приложение № 1 к Программе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составляет 65,0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средства мест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0 тыс. рублей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30 тыс.руб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35 тыс.руб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могут корректироватьс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бюджета на финансирование оплаты коммунальных услуг, потребляемых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Администрацией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будет достигнута экономия потребления электрической энергии и тепловой энерги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мероприятий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ыполнением Программы: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Едровского сельского поселения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357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нергетической эффективности 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ровском сельском  поселени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6-2018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ероприятия Программы</w:t>
      </w:r>
    </w:p>
    <w:p>
      <w:pPr>
        <w:pStyle w:val="Style15"/>
        <w:jc w:val="both"/>
        <w:rPr/>
      </w:pPr>
      <w:r>
        <w:rPr/>
        <w:tab/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322"/>
        <w:gridCol w:w="1647"/>
        <w:gridCol w:w="1053"/>
        <w:gridCol w:w="869"/>
        <w:gridCol w:w="869"/>
        <w:gridCol w:w="86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сточник финансирова-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 выполне-ния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бъем финансирования, в том числе по годам (тыс. руб)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по экономии энергоресурсов среди сотрудников Администрации Едр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уководитель Администрации Едровского сельского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Не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ребует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зъяснительной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я Едровского сельского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Не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ребует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емонтных работ влияющих на теплоизоляцию здания Администрации сельского поселения: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амена оконных бл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я Едровского сельского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юджет Едр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7-2018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5,0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юджет Едр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5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5:00Z</dcterms:created>
  <dc:creator>Н.В.Паркова</dc:creator>
  <dc:description/>
  <cp:keywords/>
  <dc:language>en-US</dc:language>
  <cp:lastModifiedBy>Admin</cp:lastModifiedBy>
  <cp:lastPrinted>2016-08-29T09:30:00Z</cp:lastPrinted>
  <dcterms:modified xsi:type="dcterms:W3CDTF">2016-08-29T06:31:00Z</dcterms:modified>
  <cp:revision>31</cp:revision>
  <dc:subject/>
  <dc:title/>
</cp:coreProperties>
</file>