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19643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2  № 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комании и токсикоман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дров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5 год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законным распространением и немедицинским потреблением наркотических средств и связанной  с этим зарегистрированной преступностью в сфере оборота наркотических средств, а также снижением уровня здоровья населения и низким  выявлением лиц, употребляющих наркотики и руководствуясь Федеральным законом от 06.10.2003 № 131-ФЗ "Об общих принципах организации местного самоуправления в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целевую программу "Профилактика наркомании и токсикомании на территории Едровского сельского поселения на 2013-2015 годы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постановление в информационном бюллетене «Едровский  вестник» и на сайте администрации Ед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Ю.Н.Апраксин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 от 27.11.2012  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 программа «Профилактика наркомании и токсикомании на территории Едровского сельского поселения  на 2013-2015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целевая программа "Профилактика наркомании и токсикомании на территории Едровского  сельского поселения Валдайского района  Новгородской области  на 2013-2015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Едр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Едров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ринципы в сфере профилактики наркомании и токсикомании на территории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Едр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Едр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 Новгородской об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администрации Едровского сельского поселения в сфере профилактики наркомании и токсиком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ция Едр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Едровского сельского поселения, а также осуществляют иные меры по предупреждению наркомании и токсиком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Едровского 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Новгородской  области и нормативными правовыми актами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"Профилактика наркомании и токсикомании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Валдайского района Новгородской области  на 2013-2015 годы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Целевая программа "Профилактика наркомании и токсикомании на территории Едровского сельского поселения Валдайского  района  Новгородской  области на 2013-2015 годы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2013-2015 го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инятия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Администрация  Едровского сельского поселения Валдайского  района  Новгородской  об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 Едровского сельского поселения Валдайского  района  Новгородской  обла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твращение незаконного распространения наркотических средств, психотропных и токсических веществ,а также их прекурсоров (далее - наркотические средства) на территории Едро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условий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комплексных мероприятий по пропаганде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антинаркотической пропаг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системы комплексной профилактики наркомании и токсикомании на территории Едровского сельского поселения;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2013-2015 год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и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 Администрация  Едровского сельского поселения Валдайского  района  Новгородской  об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: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рограмме: 3 тыс. руб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-  1 тыс. 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-  1 тыс. руб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-  1 тыс. руб.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, выделяемых из бюджета  Едр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доровление обстановки на улицах и в других общественных мес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пущение роста рецидивной и «бытовой» преступ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и развитие антинаркотической пропаг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</w:t>
        <w:tab/>
        <w:t xml:space="preserve"> Контроль над исполнением настоящей Программы осуществляет Глава   Едровского сельского поселения Валдайского  района  Новгородской 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701"/>
        <w:gridCol w:w="992"/>
        <w:gridCol w:w="1134"/>
        <w:gridCol w:w="851"/>
        <w:gridCol w:w="992"/>
        <w:gridCol w:w="904"/>
        <w:gridCol w:w="190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е за выполнение программы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    рован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Е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вопросам профилактики наркомании и токсикомании на базе Едровского сель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сельская библиотека</w:t>
            </w:r>
          </w:p>
        </w:tc>
      </w:tr>
      <w:tr>
        <w:trPr>
          <w:trHeight w:val="591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-ный полиции ОМВД России по Валдайскому району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8:00Z</dcterms:created>
  <dc:creator>Н.В.Паркова</dc:creator>
  <dc:description/>
  <cp:keywords/>
  <dc:language>en-US</dc:language>
  <cp:lastModifiedBy>Н.В.Паркова</cp:lastModifiedBy>
  <cp:lastPrinted>2012-11-27T09:06:00Z</cp:lastPrinted>
  <dcterms:modified xsi:type="dcterms:W3CDTF">2012-11-27T06:08:00Z</dcterms:modified>
  <cp:revision>6</cp:revision>
  <dc:subject/>
  <dc:title/>
</cp:coreProperties>
</file>