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27110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11.2014  № 9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Энергосбережение 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нергетической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 в Едровском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на 2015 год»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3.11.2009 г. № 261-ФЗ «Об 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муниципальную программу «Энергосбережение и повышение энергетической эффективности в Едровском сельском поселении на 2015 год»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 в  информационном бюллетене  «Едровский вестник» и на официальном сайте Едр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ab/>
        <w:tab/>
        <w:t xml:space="preserve">  Ю.Н.Апракс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11.2014 № 95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Едровском сельском поселении на 2015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36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Муниципальная программ «Энергосбережение и повышение энергетической эффективности  в Едровском сельском поселении на 2015 год»  </w:t>
            </w:r>
          </w:p>
        </w:tc>
      </w:tr>
      <w:tr>
        <w:trPr>
          <w:trHeight w:val="25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стратегия России до 2020 года утвержденная распоряжением Правительства  Российской Федерации от 28.08.2003 года № 1234-р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рационального использования энергетических ресурсов и повышение энергетической эффективности экономики в Едровском сельском поселени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 и организационных условий для эффективного использования энергоресурсов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использования энергетических ресурсов на собственные нужды, потерь при производстве, передаче и потреблении тепловой и электрической энергии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населения и специалистов в вопросах эффективного использования энергетических ресурсов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>
          <w:trHeight w:val="71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 реализации  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мероприятиями (приложение № 1 к Программе)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составляет 30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средства мест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0,0 тыс. рублей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могут корректироватьс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на финансирование оплаты коммунальных услуг, потребляемых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Администрацией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будет достигнута экономия потребления электрической энергии и тепловой энерги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мероприятий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ыполнением Программы: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Едровского сельского поселения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357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нергетической эффективности 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ровском сельском  поселении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роприятия Программы</w:t>
      </w:r>
    </w:p>
    <w:p>
      <w:pPr>
        <w:pStyle w:val="Style16"/>
        <w:jc w:val="both"/>
        <w:rPr/>
      </w:pPr>
      <w:r>
        <w:rPr/>
        <w:tab/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322"/>
        <w:gridCol w:w="1647"/>
        <w:gridCol w:w="1953"/>
        <w:gridCol w:w="170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точник финансирова-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ок выполне-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ъем финансирования, в том числе по годам (тыс. руб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Едр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е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ребует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на ламп накаливания на энергосберегающие в здании Администрац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Едр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юджет Едр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монтных работ влияющих на теплоизоляцию здания Администрации сельского поселения: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мена оконных бл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дминистрация Едр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юджет Едр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юджет Едров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6:00Z</dcterms:created>
  <dc:creator>Admin</dc:creator>
  <dc:description/>
  <cp:keywords/>
  <dc:language>en-US</dc:language>
  <cp:lastModifiedBy>Н.В.Паркова</cp:lastModifiedBy>
  <cp:lastPrinted>2014-11-11T11:00:00Z</cp:lastPrinted>
  <dcterms:modified xsi:type="dcterms:W3CDTF">2014-11-11T07:01:00Z</dcterms:modified>
  <cp:revision>12</cp:revision>
  <dc:subject/>
  <dc:title>Постановление утверджение</dc:title>
</cp:coreProperties>
</file>