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5167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3 №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58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.11.2012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6 июля 2006 года №135-ФЗ «О защите конкурен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дополнения в постановление администрации Едровского сельского поселения от 08.11.2012 № 58 «Об утверждении муниципальной целевой программы «Развитие малого и среднего предпринимательства в Едровском сельском поселении на 2013-2015 год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муниципальную целевую программу пунктом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  оказания поддержки субъектам малого и среднего предпринимательст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казывается субъектам малого и среднего предпринимательства при одновременном соблюдении следующих услов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критериям отнесения к субъектам малого и среднего предпринимательства, определенным статьей 4 Федерального закона № 209-ФЗ от 24.07.2007  "О развитии малого и среднего предпринимательства в Российской Федерации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государственной регистрации субъекта малого или среднего предпринимательства на территории Валдайск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задолженности по налоговым платежам в бюджеты всех уров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убъектам малого и среднего предпринимательства осуществляется в заявитель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етендующие на получение поддержки в рамках настоящей Программы, должны представ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соответствие условиям отнесения к субъектам малого и среднего предпринимательства, установленным статьей 4 Федерального закона № 209-ФЗ от 24.07.2007  "О развитии малого и среднего предпринимательства в Российской Федерации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налогового органа об отсутствии задолженности по уплате налогов и сбо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субъектам малого и среднего предпринимательства должно быть отказано в случае, ес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 настоящем разделе, или представлены недостоверные сведения и докумен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за поддержкой осуществляется в срок, не превышающий 30 дней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ограммных мероприятий дополнить пунктом: «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1"/>
        <w:gridCol w:w="989"/>
        <w:gridCol w:w="1597"/>
        <w:gridCol w:w="745"/>
        <w:gridCol w:w="746"/>
        <w:gridCol w:w="746"/>
        <w:gridCol w:w="746"/>
        <w:gridCol w:w="7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 аренду муниципального имущества, включенного в перечень муниципального имущества Едр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информационном  бюллетене «Едровский вестник»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Ю.Н.Апрак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Н.В.Паркова</dc:creator>
  <dc:description/>
  <cp:keywords/>
  <dc:language>en-US</dc:language>
  <cp:lastModifiedBy>Н.В.Паркова</cp:lastModifiedBy>
  <cp:lastPrinted>2013-04-29T14:58:00Z</cp:lastPrinted>
  <dcterms:modified xsi:type="dcterms:W3CDTF">2013-04-29T12:00:00Z</dcterms:modified>
  <cp:revision>17</cp:revision>
  <dc:subject/>
  <dc:title/>
</cp:coreProperties>
</file>