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pt;margin-top:-22.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691148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11.2012  № 5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й  программы «Развитие мал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еднего предпринимательства в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ровском  сельском поселени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а 2013-2015  годы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обеспечения благоприятных условий для развития малого и среднего предпринимательства на территории Едровского сельского поселения,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целевую программу «Развитие малого и среднего предпринимательства в Едровском сельском поселении на 2013-2015 годы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Едровский вестник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 Ю.Н.Апракси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 Едровског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1.2012 № 58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ЕДРОВСКОМ СЕЛЬСКОМ ПОСЕЛЕНИИ НА 2013 - 2015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/>
        <w:t>Паспорт Программы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751"/>
      </w:tblGrid>
      <w:tr>
        <w:trPr/>
        <w:tc>
          <w:tcPr>
            <w:tcW w:w="22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75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развитие малого и среднего предпринимательства в Едровском  сельском поселении на 2013-2015 го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основа Программы</w:t>
            </w:r>
          </w:p>
        </w:tc>
        <w:tc>
          <w:tcPr>
            <w:tcW w:w="7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дровского сельского поселения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дровского сельского поселения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Едровского сельского поселения 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75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 на территории Едровского сельского посел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малого и среднего предпринимательства на территории Едровского сельского посел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убъектов малого и среднего предпринимательства на территории Едровского сельского посел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курентоспособности субъектов малого и среднего предпринимательства на территории Едровского сельского посел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ости и повышение уровня жизни населения Едровского сельского посел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зитивного образа малого и среднего предпринимательства в глазах населения Едровского сельского поселения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граммных мероприят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граммных мероприятий приведен в приложении к настоящей Программе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Едровского сельского посел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объем финансирования – 6000 рублей, из них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000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00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0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75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ойчивое развитие субъектов малого и среднего предпринимательства на территории Едровского сельского поселения;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юджетов различных уровней в результате расширения налогооблагаемой баз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щение товарного рынка конкурентоспособной продукцией и услугами местного производ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рабочих мест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75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Едровского сельского поселения предоставляет сводную информацию о ходе выполнения мероприятий Программы в Совет депутатов Едровского сельского поселения ежегодно к 1 марта года, следующего за отчетным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, сроки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принимательства на территории Едровского сельского поселения, способствующи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ю условий для развития малого и среднего предпринимательства на территории Едровского сельского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ю инфраструктуры поддержки малого и среднего предпринимательства на территории Едровского сельского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ю количества субъектов малого и среднего предпринимательства на территории Едровского сельского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ю конкурентоспособности субъектов малого и среднего предпринимательства на территории Едровского сельского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ю занятости и повышение уровня жизни населения Едровского сельского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ю позитивного образа малого и среднего предпринимательства в глазах населения Едровского сельского по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настоящей Программы: 2013– 2015 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рограммных мероприятий</w:t>
      </w:r>
    </w:p>
    <w:p>
      <w:pPr>
        <w:sectPr>
          <w:type w:val="nextPage"/>
          <w:pgSz w:w="11906" w:h="16838"/>
          <w:pgMar w:left="1418" w:right="708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к Программе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целевой программ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дровском  сельском поселении на 2013-2015 го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559"/>
        <w:gridCol w:w="2694"/>
        <w:gridCol w:w="992"/>
        <w:gridCol w:w="850"/>
        <w:gridCol w:w="851"/>
        <w:gridCol w:w="992"/>
        <w:gridCol w:w="1694"/>
      </w:tblGrid>
      <w:tr>
        <w:trPr>
          <w:trHeight w:val="9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исполне-н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ом числ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ода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ов решений Совета депутатов Едровского сельского поселения, принятие правовых актов Администрации Едровского сельского поселения по вопросам малого и среднего предпринимательства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дровск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развития малого и среднего предпринимательства на территории Е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 по информированию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щищенных слоев населения, безработных о перспективности ведения бизнес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реди субъектов малого и среднего предпринимательства на территории Едровского сельского поселения ежегодного конкурса «Предпринима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Едр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14:00Z</dcterms:created>
  <dc:creator>Н.В.Паркова</dc:creator>
  <dc:description/>
  <cp:keywords/>
  <dc:language>en-US</dc:language>
  <cp:lastModifiedBy>Н.В.Паркова</cp:lastModifiedBy>
  <cp:lastPrinted>2012-11-07T15:35:00Z</cp:lastPrinted>
  <dcterms:modified xsi:type="dcterms:W3CDTF">2012-11-07T12:43:00Z</dcterms:modified>
  <cp:revision>10</cp:revision>
  <dc:subject/>
  <dc:title/>
</cp:coreProperties>
</file>