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25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33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70848302" r:id="rId2"/>
        </w:object>
      </w:r>
      <w:r>
        <w:rPr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7.2014  № 6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Повышение эффектив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расходов Едровск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4-2016 годы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 Едровского сельского поселения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Едровского сельского поселения от 03.10.2013  № 61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орядка разработки, реализации и оценки эффективности муниципальных программ Едров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Едровского сельского поселения на 2014-2016 годы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«Едровский вестник» и на  официальном сайте администрации Ед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Ю.Н.Апраксин 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14  № 6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вышение эффективности бюджет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Едровского сельского поселения на 2014 - 2016 годы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именование программы</w:t>
      </w:r>
      <w:r>
        <w:rPr>
          <w:rFonts w:cs="Times New Roman" w:ascii="Times New Roman" w:hAnsi="Times New Roman"/>
          <w:sz w:val="28"/>
          <w:szCs w:val="28"/>
        </w:rPr>
        <w:t>: Повышение эффективности бюджетных расходов Едровского сельского поселения на 2014-2016 год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тветственный исполнитель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Едр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и целевые показат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программой предусмотрено выполнение мероприятий п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долгосрочной сбалансированности и устойчивости бюджетной систе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ю программно-целевых принципов организации деятельности Администрации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информационной системы управления муниципальными финанс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ю профессиональной подготовки, переподготовки и повышения квалификации  муниципальных служащих Администрации Едровского сельского поселения в сфере повышения эффективности бюджетных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5896"/>
        <w:gridCol w:w="964"/>
        <w:gridCol w:w="964"/>
        <w:gridCol w:w="96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, наимен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зервного фонда Едровского сельского поселения в объеме расходов  бюджета Едровского сельского поселения (%),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3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на бюджет Едровского сельского поселения (отношение объема муниципального долга к общему объему доходов  бюджета Едровского сельского поселения без учета безвозмездных поступлений) (%), не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редитов кредитных организаций в общем объеме муниципального  долга поселения (%), не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4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налоговых и неналоговых доходов  бюджета Едровского сельского поселения за отчетный финансовый год к году, предшествующему отчетному (%),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5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недрение программно-целевых принципов организации деятельности Администрации Едров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60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Едровского сельского поселения, формируемых в рамках муниципальных программ Едровского сельского поселения, в общем объеме расходов бюджета Едровского сельского поселения (%),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расходов бюджета Едровского сельского поселения на очередной финансовый год и на плановый период в структуре муниципальных программ Едровского сельского поселения (да/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7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убликованного на официальном сайте Администрации Едровского сельского поселения в информационно-телекоммуникационной сети "Интернет" проекта бюджета Едровского сельского посеелния и годового отчета об исполнении  бюджета Едровского сельского поселения в доступной для граждан форме (да/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8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8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роведение профессиональной подготовки, переподготовки и повышения квалификации муниципальных служащих Администрации Едровского сельского поселения в сфере повышения эффективности бюджетных расход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11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16"/>
      <w:bookmarkStart w:id="11" w:name="Par116"/>
      <w:bookmarkEnd w:id="11"/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2016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ы и источники финансирования программы в целом и по годам реализации (руб.)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44"/>
        <w:gridCol w:w="1856"/>
        <w:gridCol w:w="1659"/>
        <w:gridCol w:w="1531"/>
        <w:gridCol w:w="158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др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и достижение цели по итогам реализации муниципальной программы предполагает получение следующих результа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граммных расходов и переход к формированию бюджета Едровского сельского поселения в структуре муниципальных программ Едр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нения бюджета Едровского сельского поселения по доходам и обеспечение роста налоговых и неналоговых доходов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фицита бюджета Едр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140"/>
        <w:gridCol w:w="1559"/>
        <w:gridCol w:w="1559"/>
        <w:gridCol w:w="1560"/>
        <w:gridCol w:w="141"/>
        <w:gridCol w:w="1701"/>
        <w:gridCol w:w="142"/>
        <w:gridCol w:w="1418"/>
        <w:gridCol w:w="1275"/>
        <w:gridCol w:w="141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 меропри-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бластного закона о Резервном фонде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1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1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лговой нагрузки на бюджет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3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работы Администрации Едровского сельского поселения по увеличению объема налоговых и неналоговых доходов бюджета Едровского сельского поселения, внесение предложений по увеличению доходной части бюджета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4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недрение программно-целевых принципов организации деятельности Администрации Едровск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Совета депутатов Едровского сельского поселения, предусматривающего внесение изменений в решение Совета депутатов Едровского сельского поселения "О бюджетном процессе в Едровском сельском поселнии" в связи с переходом к утверждению  бюджета Едровского сельского поселения в структуре муниципальных программ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Par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ar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, кодов и правил применения целевых статей в части, относящейся к бюджету Едровского сельского поселения, в целях обеспечения перехода к утверждению бюджета Едровского сельского поселения в структуре муниципальных  программ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Par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сходов  бюджета Едровского сельского поселения на очередной финансовый год и на плановый период в структуре муниципальных программ Едровского сельского поселения, начиная с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Par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ar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убликация на официальном сайте Администрации Едровского сельского поселения в информационно-телекоммуникационной сети "Интернет" проекта бюджета Едровского сельского поселения на очередной финансовый год и на плановый период и годового отчета об исполнении  бюджета Едровского сельского поселения в доступной для граждан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еализации муниципальных программ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Едр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Par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ar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Едр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 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1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др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роведение профессиональной подготовки, переподготовки и повышения квалификации муниципальных служащих Едровского сельсого поселения в сфере повышения эффективности бюджетных расхо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служащих Администрации Едровского сельского поселения в  мероприятиях по профессиональной подготовке, переподготовке и повышению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1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др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color w:val="000000"/>
      <w:sz w:val="24"/>
      <w:szCs w:val="24"/>
    </w:rPr>
  </w:style>
  <w:style w:type="character" w:styleId="1">
    <w:name w:val="Основной текст Знак1"/>
    <w:basedOn w:val="Style12"/>
    <w:qFormat/>
    <w:rPr>
      <w:sz w:val="22"/>
      <w:szCs w:val="22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470A5FDF9199DE31D49D6E11F4F76F8615800DC3893C79053658CDE019805478D5F6B4171ED4E13dEtAM" TargetMode="External"/><Relationship Id="rId5" Type="http://schemas.openxmlformats.org/officeDocument/2006/relationships/hyperlink" Target="consultantplus://offline/ref=C470A5FDF9199DE31D49D6F71C2329F0645756D8359EC4CF0F3AD78356910F10CA10320335E34D1BEAB798d1t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6:00Z</dcterms:created>
  <dc:creator>Н.В.Паркова</dc:creator>
  <dc:description/>
  <cp:keywords/>
  <dc:language>en-US</dc:language>
  <cp:lastModifiedBy>Н.В.Паркова</cp:lastModifiedBy>
  <cp:lastPrinted>2014-07-02T15:47:00Z</cp:lastPrinted>
  <dcterms:modified xsi:type="dcterms:W3CDTF">2014-07-02T12:00:00Z</dcterms:modified>
  <cp:revision>11</cp:revision>
  <dc:subject/>
  <dc:title/>
</cp:coreProperties>
</file>