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754674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дай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3    № 7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дров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рограммы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еформирование и развитие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службы в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дровском сельском поселении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4-2016 годы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2.03.2007 № 25-ФЗ «О муниципальной службе в Российской Федерации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Программу  «Реформирование и  развитие муниципальной службы в  Едровском сельском поселении    на 2014-2016 год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Настоящее постановление  опубликовать в информационном бюллетене «Едровский вестник», разместить на официальном сайте поселения в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</w:t>
        <w:tab/>
        <w:tab/>
        <w:tab/>
        <w:tab/>
        <w:t>Ю.Н.Апракс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ро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11.2013 № 78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ЕФОРМИРОВАНИЯ  И  РАЗВИТИЯ МУНИЦИПАЛЬНОЙ СЛУЖБЫ В   ЕДРОВСКОМ СЕЛЬСКОМ ПОСЕЛЕНИ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4-2016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АСПОРТ 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3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453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 «Развитие муниципальной службы в Едровском сельском поселении     на 2010-2013 годы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вовая основа Программы</w:t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 02.03. 2007 № 25-ФЗ «О муниципальной службе в Российской Федерации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Едровского сельского поселения          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работчик  Программы</w:t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Едровского сельского поселения   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Едровского сельского поселения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основание программы</w:t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ормирование системы муниципальной службы, заложившее основы нормативного правового обеспечения института муниципальной службы требует развития полученных позитивных изменений с целью закрепления новой роли муниципальной службы как профессиональной системы обеспечения эффективного муниципального управления, способствующей развитию гражданского обще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 переход к этапу ее после реформенного развития, характеризующемуся  установлением ясных для исполнения и организационно проработанных для практической реализации механизмов и процедур функционирования муниципальной службы. позволяющих закрепить  достигнутую стабильность муниципальной службы и перейти к ее активной модерниз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й этап развития муниципальной службы должен стать этапом широкого практического  применения установленных новым законодательством принципов функционирования муниципальной службы как систе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 реформировать и развивать систему муниципальной службы в сельском поселении   и в связи с принципиальными изменениями  в федеральном и областном законодательств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ы будет способствовать  дальнейшему совершенствованию организации функционирования муниципальной службы в сельском поселении.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единых и целостных, современных и эффективных систем муниципальной службы, ориентированных на приоритеты развития сельского поселения   с учетом интересов населения сельского поселения, привлекательности имиджа и конкурентоспособности, направленных  на результативную деятельность муниципальных служащих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птимального организационно-правового обеспечения муниципальной службы сельского посел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эффективных методов подбора квалифицированных кадров для муниципальной службы сельского поселения, а также создание условий для их должностного (служебного) рост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применение современных методов кадровой работы, повышение профессиональной компетенции и мотивации муниципальных служащих сельского поселения   к результативно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 позитивного имиджа муниципальной службы сельского поселения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ханизм реализации</w:t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реализуется в соответствии  с прилагаемыми мероприятиями (приложение к Программе)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-2016 годы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ом финансирования Программы являются средства бюджета Едровского сельского поселения       в объеме 3,0  т. р., в том числе по годам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– 1,0 т.р.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1,0 т.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,0 т.р.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жидаемые  конечные результаты реализации Программы</w:t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униципальной правовой базы о кадровой политик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равовых, финансовых и иных условий для развития позитивных тенденций в организации муниципальной службы сельского поселения   на основе обязанности соблюдения принципов, правил, требований всеми субъектами, составляющими систему   муниципальной службы в сельском поселении  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гарантированного повышения профессионального  уровня муниципальных служащих сельского поселения. </w:t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стема организации контроля за выполнением мероприятий Программы</w:t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за исполнением мероприятий Программы осуществляет Администрация сельского поселения                      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рограмме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формирование и развитие муниципальной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бы в Едровском сельском поселении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4-2016 годы»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  ПРОГРАММЫ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1"/>
        <w:gridCol w:w="6044"/>
        <w:gridCol w:w="1954"/>
        <w:gridCol w:w="2234"/>
        <w:gridCol w:w="3234"/>
        <w:gridCol w:w="230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 п/п</w:t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 финансирова-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 тыс. руб.)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вершенствование нормативной правовой базы по вопросам развития муниципальной службы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 </w:t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сложившейся правовой базы в сфере муниципальной службы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6 годы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ведению кадровой работы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 </w:t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предложений по оптимизации правовой базы в сфере муниципальной службы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6 годы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 // --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 </w:t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нормативных документов в сфере муниципальной службы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6 годы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 // --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о-методическое и аналитическое сопровождение в сфере муниципальной службы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и ведение реестра муниципальных служащих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6 годы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ведению кадровой работы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бор и анализ информации о кадровом составе муниципальных служащих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6 годы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- // --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вышение уровня квалификации муниципальных служащих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 </w:t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потребности в обучении, переподготовке и повышении квалификации муниципальных служащих з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ет средств областного и  местного бюдж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согласование выделения средств бюджета на указанные цели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6 годы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 </w:t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информации в  Комитет по организационным и общим вопросам  Администрации Валдайского муниципального района для утверждения муниципального заказа по обучению, переподготовке и повышению квалификации муниципальных служащих за счет средств областного и местного бюджетов (в пределах средств, выделенных на указанные цели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6 годы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ведению кадровой рабо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6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муниципальных служащих сельского поселения на  курсы повыш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и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 т.р.</w:t>
            </w:r>
          </w:p>
        </w:tc>
        <w:tc>
          <w:tcPr>
            <w:tcW w:w="3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  <w:tc>
          <w:tcPr>
            <w:tcW w:w="6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 т.р.</w:t>
            </w:r>
          </w:p>
        </w:tc>
        <w:tc>
          <w:tcPr>
            <w:tcW w:w="3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  <w:tc>
          <w:tcPr>
            <w:tcW w:w="6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 т.р.</w:t>
            </w:r>
          </w:p>
        </w:tc>
        <w:tc>
          <w:tcPr>
            <w:tcW w:w="3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1 </w:t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ый анализ и оптимизация структуры и штатной численности органов местного самоуправления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6 годы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Главы администрации сельского поселен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2 </w:t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 механизмов урегулирования  конфликта интересов на муниципальной службе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6 годы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предупреждению коррупции на муниципальной службе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6 годы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ршенствование должностных инструкций муниципальных служащих в соответствии с целями и задачами сельского поселения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6 годы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ведению кадровой рабо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5 </w:t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кадрового резерва для замещения вакантных должностей муниципальной службы в Администрации сельского поселения 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6 годы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Главы администрации сельского поселен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38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2:00Z</dcterms:created>
  <dc:creator>Н.В.Паркова</dc:creator>
  <dc:description/>
  <cp:keywords/>
  <dc:language>en-US</dc:language>
  <cp:lastModifiedBy>Н.В.Паркова</cp:lastModifiedBy>
  <cp:lastPrinted>2013-11-19T13:44:00Z</cp:lastPrinted>
  <dcterms:modified xsi:type="dcterms:W3CDTF">2013-11-19T10:44:00Z</dcterms:modified>
  <cp:revision>11</cp:revision>
  <dc:subject/>
  <dc:title/>
</cp:coreProperties>
</file>