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12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7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8332876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Российская  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городской  области Валдайского района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2013 № с. Едров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 в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 от 13.11.2013 №78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б утверждении Программы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Реформирование и развитие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й службы в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Едровском сельском поселении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4-2016 годы»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следующие изменения в  Программу  «Реформирование и развитие  муниципальной службы в  Едровском сельском поселении   на 2014-2016 годы»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аспорте программы Источник финансирования Программы  читать в следующей редакции:</w:t>
      </w:r>
    </w:p>
    <w:p>
      <w:pPr>
        <w:pStyle w:val="Style15"/>
        <w:ind w:left="5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Источником финансирования Программы являются средства бюджета Едровского сельского поселения  в объеме 11,5 тыс.руб., в том числе по годам:</w:t>
      </w:r>
    </w:p>
    <w:p>
      <w:pPr>
        <w:pStyle w:val="Style15"/>
        <w:ind w:left="5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4 год- 9,5 т.р.; </w:t>
      </w:r>
    </w:p>
    <w:p>
      <w:pPr>
        <w:pStyle w:val="Style15"/>
        <w:ind w:left="5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5 год – 1,0 т.р;</w:t>
      </w:r>
    </w:p>
    <w:p>
      <w:pPr>
        <w:pStyle w:val="Style15"/>
        <w:ind w:left="5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6 год- 1,0 т.р.»</w:t>
      </w:r>
    </w:p>
    <w:p>
      <w:pPr>
        <w:pStyle w:val="Style15"/>
        <w:ind w:left="570" w:hanging="0"/>
        <w:jc w:val="both"/>
        <w:rPr/>
      </w:pPr>
      <w:r>
        <w:rPr/>
        <w:t>2.В Приложении к Программе  Мероприятия программы п.3.4. чита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494"/>
        <w:gridCol w:w="1914"/>
        <w:gridCol w:w="1915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е муниципальных служащих сельского поселения на  курсы повышения квалифик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5 т.р.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 т.р.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 т.р.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дровского сельского поселения</w:t>
        <w:tab/>
        <w:tab/>
        <w:tab/>
        <w:tab/>
        <w:t>Ю.Н.Апракс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56:00Z</dcterms:created>
  <dc:creator>Admin</dc:creator>
  <dc:description/>
  <cp:keywords/>
  <dc:language>en-US</dc:language>
  <cp:lastModifiedBy>Бухгалтер</cp:lastModifiedBy>
  <cp:lastPrinted>2013-11-18T13:41:00Z</cp:lastPrinted>
  <dcterms:modified xsi:type="dcterms:W3CDTF">2014-04-30T07:17:00Z</dcterms:modified>
  <cp:revision>5</cp:revision>
  <dc:subject/>
  <dc:title>     Российская   Федерация</dc:title>
</cp:coreProperties>
</file>