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район   Новгородская 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.09.2008 №108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Едрово</w:t>
        <w:br/>
      </w:r>
    </w:p>
    <w:p>
      <w:pPr>
        <w:pStyle w:val="Normal"/>
        <w:spacing w:lineRule="exact" w:line="240"/>
        <w:ind w:right="53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«Переселение граждан, проживающих на территории Едровского сельского поселения, из ветхого и аварийного жилищного фонда в 2007 – 2010 года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ограмму «Переселение граждан, проживающих на территории Едровского сельского поселения, из ветхого и аварийного жилищного фонда в 2007 – 2010 годах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решение в газете «Валдай». </w:t>
      </w:r>
    </w:p>
    <w:p>
      <w:pPr>
        <w:pStyle w:val="Normal"/>
        <w:ind w:first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</w:t>
        <w:tab/>
        <w:tab/>
        <w:tab/>
        <w:tab/>
        <w:t>Ю.Н.Апраксин</w:t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Едровского сельского поселения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08 № 10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ЕСЕЛЕНИЕ ГРАЖДАН, ПРОЖИВАЮЩИХ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РОВСКОГО СЕЛЬСКОГО ПОСЕЛЕНИЯ, ИЗ ВЕТХОГО И АВАРИЙНОГО ЖИЛИЩНОГО ФОНДА В 2007-2010 ГОДАХ 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"ПЕРЕСЕЛЕНИЕ ГРАЖДАН, ПРОЖИВАЮЩИХ НА ТЕРРИТОРИИ ЕДРОВСКОГО СЕЛЬСКОГО ПОСЕЛЕНИЯ, ИЗ ВЕТХОГО И АВАРИЙНОГО 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07 - 2010 ГОДАХ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 Программы:</w:t>
      </w:r>
      <w:r>
        <w:rPr>
          <w:rFonts w:cs="Times New Roman" w:ascii="Times New Roman" w:hAnsi="Times New Roman"/>
          <w:sz w:val="24"/>
          <w:szCs w:val="24"/>
        </w:rPr>
        <w:t xml:space="preserve"> "Переселение граждан, проживающих на территории Едровского сельского поселения, из ветхого и аварийного  жилищного фонда в 2007 - 2010 годах" (далее - Программа)</w:t>
      </w:r>
    </w:p>
    <w:p>
      <w:pPr>
        <w:pStyle w:val="ConsPlusNonformat"/>
        <w:widowControl/>
        <w:ind w:hanging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остановление от 4 июня 2007г. № 344 «Об утверждении правил предоставления за счёт средств федерального бюджета субсидий бюджетам субъектов Российской Федерации на проведение мероприятии по переселению граждан из жилищного фонда, признанного непригодным для проживания, и (или) жилищного фонда с высоким уровнем изно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мер и 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ия решения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е:</w:t>
      </w:r>
      <w:r>
        <w:rPr>
          <w:rFonts w:cs="Times New Roman" w:ascii="Times New Roman" w:hAnsi="Times New Roman"/>
          <w:sz w:val="24"/>
          <w:szCs w:val="24"/>
        </w:rPr>
        <w:t xml:space="preserve"> Программа разработана на основании программы   "Переселение граждан, проживающих на территор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ой области, из ветхого и аварийного жилищного фонда в 2007 - 2010 годах",   утвержденной областным законом от 07.10.2002 N 74-ОЗ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 Программы</w:t>
      </w:r>
      <w:r>
        <w:rPr>
          <w:rFonts w:cs="Times New Roman" w:ascii="Times New Roman" w:hAnsi="Times New Roman"/>
          <w:sz w:val="24"/>
          <w:szCs w:val="24"/>
        </w:rPr>
        <w:t>: Администрация Едров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разработчики   программы</w:t>
      </w:r>
      <w:r>
        <w:rPr>
          <w:rFonts w:cs="Times New Roman" w:ascii="Times New Roman" w:hAnsi="Times New Roman"/>
          <w:sz w:val="24"/>
          <w:szCs w:val="24"/>
        </w:rPr>
        <w:t xml:space="preserve">:  экономический отдел сельского поселения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 Программы</w:t>
      </w:r>
      <w:r>
        <w:rPr>
          <w:rFonts w:cs="Times New Roman" w:ascii="Times New Roman" w:hAnsi="Times New Roman"/>
          <w:sz w:val="24"/>
          <w:szCs w:val="24"/>
        </w:rPr>
        <w:t>: основными целями Программы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обеспечение жильем граждан, проживающих в домах, признанных непригодными для постоянного проживания; </w:t>
        <w:tab/>
        <w:tab/>
        <w:tab/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иквидация до 2010 года, включительно существующего в настоящее время аварийного и ветхого жилищного </w:t>
        <w:tab/>
        <w:t>фонда, признанного таковым по состоянию на 01.01.2007 г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ых целей необходимо решить следующие основные задач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финансовых и инвестиционных ресурсов для обеспечения переселяемых граждан жилье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обязательств собственника жилищного фонда относительно восстановления жилищного  фон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 реализации  Программы</w:t>
      </w:r>
      <w:r>
        <w:rPr>
          <w:rFonts w:cs="Times New Roman" w:ascii="Times New Roman" w:hAnsi="Times New Roman"/>
          <w:sz w:val="24"/>
          <w:szCs w:val="24"/>
        </w:rPr>
        <w:t xml:space="preserve">:   </w:t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- 2010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I этап - 2007 - 2008 год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II этап - 2009 - 2010 год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       основных  меропри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ление очередности сноса жилищного фонда,        непригодного для проживания и этапов переселения      граждан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влечение и аккумулирование бюджетных и внебюджетных финансовых ресурсов для реализации Программ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Формирование жилищного фонда для временного     отселения граждан из домов, подлежащих реконструк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оэтапное переселение жильцов и снос аварийного      жилищного фонда, непригодного для проживания;</w:t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и      основных мероприятий  Программы:</w:t>
      </w:r>
      <w:r>
        <w:rPr>
          <w:rFonts w:cs="Times New Roman" w:ascii="Times New Roman" w:hAnsi="Times New Roman"/>
          <w:sz w:val="24"/>
          <w:szCs w:val="24"/>
        </w:rPr>
        <w:t xml:space="preserve">    Администрация Едровского сельского посел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 и источники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– 1.679879  рубле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аварийному жилищному фонду   -  1.420000  рубл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: федеральный бюджет, областной бюджет, местный бюдж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ми областного и местных бюджетов предусмотрено финансирование на реализацию мероприятий по  переселению граждан из жилых помещений, признанных непригодных для проживания, в следующих  размерах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08 год -1.420000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009 год – 200тыс.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2010 год – 59 тыс. рублей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граммы уточняется ежегодно при формировании местного бюджета           </w:t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    конеч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  Программы:</w:t>
      </w:r>
      <w:r>
        <w:rPr>
          <w:rFonts w:cs="Times New Roman" w:ascii="Times New Roman" w:hAnsi="Times New Roman"/>
          <w:sz w:val="24"/>
          <w:szCs w:val="24"/>
        </w:rPr>
        <w:t xml:space="preserve"> переселение до 2010 года из аварийного  жилищного фонда 5 граждан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после ремонта и         реконструкции жилья 77 граждан, проживающих в  ветхом жилищном фонд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  контроля за  реализацией Программ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реализацией Программы осуществляет Администрация Едр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Программы - обеспечить выполнение обязательств Администрации области, Администрации района Администрации сельского поселения по реализации права на улучшение жилищных условий граждан, проживающих в жилых домах, не отвечающих установленным требовани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 человека, проживают в муниципальном жилом фонде, проживают в аварийных домах, не приспособленных для постоянного прожи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площадь аварийного жилья по муниципальному жилому фонду района составляет  2047.9 кв. 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оэтапное решение проблемы с учетом возможностей бюджетного финансирования (федерального, областного, местного уровней) и привлечения внебюджетных ресурсов. На период до 2010 года для переселения граждан из аварийного жилищного фонда необходимо  1.420000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. Основные цели и задач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льем граждан, проживающих в условиях, непригодных для постоянного прожи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я до 2010 года, включительно существующего в настоящее время аварийного жилья, признанного таковым по состоянию на </w:t>
        <w:br/>
        <w:t>1 января 2007 го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ых целей необходимо решить следующие основные задачи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инансовых и инвестиционных ресурсов для обеспечения переселяемых граждан жильем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язательств собственников по восстановлению жилищного фонда относительно его состояния и восстановления в случае его аварийного разруш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развития территорий, занятых в настоящее время аварийным жилищным фонд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роки и этапы реализации Программы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ереселению граждан из аварийного и ветхого жилого фонда района должны быть реализованы в течение 2008 - 2010 год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происходить поэтапно. На первом этапе выполнение программных мероприятий осуществляется в основном за счет бюджетных средств. В то же время создаются предпосылки для привлечения внебюджетных ресурсов, планируемых для выполнения мероприятий второго этап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(2008 - 2009 гг.) включает в себя создание необходимых условий для реализации задач Программы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тодических основ оценки и конкретная оценка размеров ветхого и аварийного фонда, подлежащего ликвидации, а также необходимых ресурсов площади жилищного фонда для переселения граждан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конодательной и нормативной базы для предоставления жилья переселяемым гражданам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чередности сноса аварийного жилищного фонда, а также переселения граждан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 пополнение финансовых ресурсов для реализации Программы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язательств собственников аварийного жилищного фонда по его восстановлению в случае его разруш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ачального этапа процесса пере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 Программы (2009 - 2010 гг.) включает в себя: переселение граждан Едровского сельского поселения, ликвидацию аварийного жилищного фонд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жилищного фонда для переселения граждан из домов, подлежащих сносу, и временного отселения граждан из домов, подлежащих реконструкци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переселение жильцов и снос аварийного жилищного фон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ся ежегодно по планам реализации Программы, принятым на муниципальном уровн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истема программных мероприятий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включает в себя работу по следующим направления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вое и методическое обеспечение улучшения жилищных условий граждан, проживающих в аварийном жилищном фонд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нансовое обеспечение Программы и практическая деятельность по переселению граждан в жилой фонд, отвечающий нормативным требованиям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тимизация развития территорий, занятых в настоящее время аварийным фонд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выделение двух категорий домов и помещений, непригодных для проживани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и помещения, которые после ремонта и реконструкции могут стать пригодными для прожива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 и помещения, которые не могут быть восстановлены или делать это экономически нецелесообразно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 составлен реестр ветхого и аварийного жилищного фонда к программе "Переселение граждан, проживающих на территории Едровского сельского поселения, из ветхого и аварийного жилищного фонда в 2008 - 2010 годах" (приложение N 1,2) с уточненным объемом такого жилья и численностью проживающего в нем населения. С учетом показателей реестра сформирован перечень конкретных объектов, предназначенных для переселения граждан, и определены объемы финансирования с учетом региональных цен на строительную продукц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вопросы переселения граждан из ветхого и аварийного жилищного фонда решаются в рамках жилищного законодательства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граждане, проживающие в ветхом и аварийном фонде, хотят получить жилье большей площади, они обязаны оплатить разницу между стоимостью желаемого жилья и жилья, полагающегося им бесплатно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селения граждан из ветхого и аварийного жилищного фонда муниципальные образования предоставляют гражданам жилую площадь на условиях социального найм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жильем может быть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е, освободившееся в результате прекращения предыдущего договора найма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е, полученное муниципалитетом в новом строительств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е, приобретенное на вторичном рынке жилищной недвижимо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е, построенное муниципалитетом в качестве муниципального социального жиль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основных направлений реализации обязательств собственника по восстановлению жилищного фонда, ставшего непригодным для проживания, связано со страхованием жилья для обеспечения гарантии восстановления нарушенных имущественных интересов в случае непредвиденных природных, техногенных и иных обстоятельст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жилья от непредвиденных природных, техногенных и иных обстоятельств позволит не только снизить риски собственников жилья, но и окажет влияние на укрепление финансового положения муниципалитет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ресурсы для решения проблем переселения граждан из аварийного жилищного фонда формируются за счет федерального, областного, местного бюджетов, направленных на финансирование мероприятий по переселению граждан из аварийного жилья, в том числ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аемые от использования муниципальных земель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аемые от использования муниципальной недвижимости в жилищной сфере (плата граждан за наем муниципального жилищного фонда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т продажи в собственность или передачи в аренду престижных земельных участков, на которых расположен аварийный жилищный фонд, под коммерческое строительство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ресурсы являются основными финансовыми источниками на первом этапе реализации Программы, в дальнейшем их доля финансирования будет сокращаться за счет увеличения внебюджетных средств. К внебюджетным ресурсам, привлекаемым для финансирования Программы, относя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банков,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гационные займы,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едприятий, заинтересованных в реализации Программы,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денежные средства населения и т.д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есурсное обеспечение Программы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программы "Переселение граждан, проживающих на территории Едровского сельского поселения, из ветхого и аварийного жилищного фонда в 2008 - 2010 годах" составляют 1679879 рублей, в том числе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варийному жилищному фонду – 1420000  руб.,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использование средств федерального бюджета в качестве источника софинансирования реализации Программы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Механизм реализации Программы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Администрацией Едровского сельского по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Администрации Едровского сельского поселени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ресной программы переселения граждан из аварийного жилищного фонда, включающей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упаемо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ребуемых инвестиций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небюджетных ресурсов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у программы на составные части с учетом выполнения работ по строительству, реконструкции жиль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ой нормативно-правовой базы, соответствующей типовой базе, утвержденной на уровне Администрации Новгородской обла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составление отчета о расходовании средств, консолидируемых на реализацию адресных программ по переселению граждан из аварийного жилищного фонда, и представление его в Администрацию Новгород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рганизация управления Программой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управления реализацией Программы определяются заказчиком Программы - Администрацией Едровского сельского по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ся Администрацией Новгородской области  органом местного самоуправления – Администрацией Едровского сельского по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 в лице Администрации сельского поселения осуществляет общую координацию работ в рамках Программы, организует формирование нормативной базы, определяет принципы предоставления денежных средств, выделяемых их федерального, областного бюджетов, и несет ответственность за их эффективное использовани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осуществляют финансирование Программы из консолидированных источников и контроль за ее выполнением, организуют работу межведомственных комиссий по установлению непригодного для проживания жилья, участвуют в подготовке предложений по переселению граждан, контролируют соблюдение сроков и очередности переселе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Оценка эффективности программных мероприятий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выполняется на основании показателей, свидетельствующих о решении поставленных задач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критерием эффективности реализации Программы будет являться количество граждан, переселенных из аварийного жилищного фон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(к концу 2010 года) 5 граждан, проживающих в аварийном жилищном фонде, должны быть переселены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ликвидировано 258.7 кв. метров аварийного жилищного фонд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(к концу 2010 года) 77 граждан, проживающие в ветхом жилищном фонде, улучшат свои жилищные условия после ремонта и реконструкции жиль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капитально отремонтировано 1789.2 кв. м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"Переселение граждан, проживающих на территории Едровского сельского поселения Валдайского района Новгородской области, из ветхого и аварийного жилого фонда в 2007 - 2010 годах"</w:t>
      </w:r>
    </w:p>
    <w:p>
      <w:pPr>
        <w:pStyle w:val="ConsPlusNormal"/>
        <w:widowControl/>
        <w:ind w:left="540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ОГО И АВАРИЙНОГО ЖИЛИЩНОГО ФОН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709"/>
        <w:gridCol w:w="851"/>
        <w:gridCol w:w="850"/>
        <w:gridCol w:w="851"/>
        <w:gridCol w:w="708"/>
        <w:gridCol w:w="709"/>
        <w:gridCol w:w="709"/>
        <w:gridCol w:w="709"/>
        <w:gridCol w:w="6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-вани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мов в жилом фонде (штук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ого фонда 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зноса жилого фонд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проживающих в жилом фонд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еловек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-рий-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-х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-рий-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-х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-рий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-х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-рий-ны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-х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р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4</w:t>
      </w:r>
    </w:p>
    <w:p>
      <w:pPr>
        <w:pStyle w:val="ConsPlusNormal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"Переселение граждан, проживающих на территории Едровского сельского поселения  Валдайского района Новгородской области, из ветхого и аварийного жилого фонда в 2007 - 2010 годах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ЕТХОГО И АВАРИЙНОГО ЖИЛИЩ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2295"/>
        <w:gridCol w:w="2160"/>
      </w:tblGrid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тхого</w:t>
              <w:br/>
              <w:t xml:space="preserve">и аварийного </w:t>
              <w:br/>
              <w:t xml:space="preserve">жилищного   </w:t>
              <w:br/>
              <w:t xml:space="preserve">фонда, кв. м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  </w:t>
              <w:br/>
              <w:t xml:space="preserve">аварийного   </w:t>
              <w:br/>
              <w:t>жилищного фонда,</w:t>
              <w:br/>
              <w:t xml:space="preserve">кв. м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етхого</w:t>
              <w:br/>
              <w:t xml:space="preserve">жилищного   </w:t>
              <w:br/>
              <w:t xml:space="preserve">фонда, кв. м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ровское сельское поселение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7,9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8.7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9.2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1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«Переселение граждан, проживающих на территории Едровского сельского поселения Валдайского района Новгородской области, из ветхого и аварийного жилого фонда в 2007 – 2010 годах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не пригодных для прожи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ных аварийными по состоянию на 01.01.2007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дрово, ул. Ленинградская дом № 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.7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иложение 2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 Программе "Переселение граждан, проживающих на территории Едровского сельского поселения Валдайского района Новгородской области, из ветхого и аварийного жилого фонда в 2007 - 2010 годах"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требующих капитального ремо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07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дрово, ул. Вокзальная дом № 1 (325 к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дрово, ул. Вокзальная дом № 2 (335 к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бывалово дом № 1 (337 к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бывалово дом № 2 (337 к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Едрово-Добывалово дом № 1 (330 к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елёная Роща дом №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.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08:00Z</dcterms:created>
  <dc:creator>Kas</dc:creator>
  <dc:description/>
  <cp:keywords/>
  <dc:language>en-US</dc:language>
  <cp:lastModifiedBy>Kas</cp:lastModifiedBy>
  <dcterms:modified xsi:type="dcterms:W3CDTF">2011-07-14T06:11:00Z</dcterms:modified>
  <cp:revision>2</cp:revision>
  <dc:subject/>
  <dc:title/>
</cp:coreProperties>
</file>