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44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-32.05pt;width:72.0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783855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1.2010 №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рограммы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еформирование и развити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службы в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дровском сельском поселении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0-2013 год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постановлением Администрации Новгородской области от 29.12.2007 № 312    «Об областной целевой программе «Реформирование и развитие государственной гражданской и  муниципальной службы в Новгородской  области  (2008-2010 годы)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Программу  «Реформирование и  развитие муниципальной службы в  Едровском сельском поселении    на 2010-2013 годы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</w:t>
        <w:tab/>
        <w:tab/>
        <w:tab/>
        <w:tab/>
        <w:t>Ю.Н.Апракс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р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1.2010 № 5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ФОРМИРОВАНИЯ  И  РАЗВИТИЯ МУНИЦИПАЛЬНОЙ СЛУЖБЫ В   ЕДРОВСКОМ СЕЛЬСКОМ ПОСЕЛЕНИ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0-2013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АСПОРТ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3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45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 «Развитие муниципальной службы в Едровском сельском поселении     на 2010-2013 год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 2 марта 2007 № 25-ФЗ «О муниципальной службе в Российской Федераци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 Президента Российской Федерации от 10 марта 2009 года № 261 « О федеральной программе «Реформирование и развитие системы государственной службы Российской Федерации ( 2009-2013 годы)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 области от 29.12.2007 № 312    «Об областной целевой программе «  Реформирование и развитие государственной гражданской и  муниципальной службы в Новгородской  области  (2008-2010 годы)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Едровского сельского поселения          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работчик 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Едровского сельского поселения   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Едровского сельского поселения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основание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ормирование системы муниципальной службы, заложившее основы нормативного правового обеспечения института муниципальной службы требует развития полученных позитивных изменений с целью закрепления новой роли муниципальной службы как профессиональной системы обеспечения эффективного муниципального управления, способствующей развитию гражданского общес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 переход к этапу ее после реформенного развития, характеризующемуся  установлением ясных для исполнения и организационно проработанных для практической реализации механизмов и процедур функционирования муниципальной службы. позволяющих закрепить  достигнутую стабильность муниципальной службы и перейти к ее активной модерниз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й этап развития муниципальной службы должен стать этапом широкого практического  применения установленных новым законодательством принципов функционирования муниципальной службы как систем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 реформировать и развивать систему муниципальной службы в сельском поселении   и в связи с принципиальными изменениями  в федеральном и областном законодательств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будет способствовать  дальнейшему совершенствованию организации функционирования муниципальной службы в сельском поселении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единых и целостных, современных и эффективных систем муниципальной службы, ориентированных на приоритеты развития сельского поселения   с учетом интересов населения сельского поселения, привлекательности имиджа и конкурентоспособности, направленных  на результативную деятельность муниципальных служащих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птимального организационно-правового обеспечения муниципальной службы сельского посел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эффективных методов подбора квалифицированных кадров для муниципальной службы сельского поселения, а также создание условий для их должностного (служебного) рос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применение современных методов кадровой работы, повышение профессиональной компетенции и мотивации муниципальных служащих сельского поселения   к результативной деятель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 позитивного имиджа муниципальной службы сельского поселения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ханизм реализации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реализуется в соответствии  с прилагаемыми мероприятиями (приложение к Программе)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0-2013 годы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ом финансирования Программы являются средства бюджета Едровского сельского поселения       в объеме 165.5  т. р., в том числе по годам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0 год – 33.1 т.р.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 – 96.3 т.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– 24.1 т.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– 12 т.р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жидаемые  конечные результаты реализации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ой правовой базы о кадровой политик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авовых, финансовых и иных условий для развития позитивных тенденций в организации муниципальной службы сельского поселения   на основе обязанности соблюдения принципов, правил, требований всеми субъектами, составляющими систему   муниципальной службы в сельском поселении  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гарантированного повышения профессионального  уровня муниципальных служащих сельского поселения. 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а организации контроля за выполнением мероприятий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исполнением мероприятий Программы осуществляет Администрация сельского поселения          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рограмме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формирование и развитие муниципальной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ы в Едровском сельском поселении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0-2013 годы»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  ПРОГРАММЫ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76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16"/>
        <w:gridCol w:w="2552"/>
        <w:gridCol w:w="2044"/>
        <w:gridCol w:w="3235"/>
        <w:gridCol w:w="286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 п/п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финансирова-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 тыс. руб.)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вершенствование нормативной правовой базы по вопросам развития муниципальной служб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сложившейся правовой базы в сфере муниципальной служб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ведению кадровой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редложений по оптимизации правовой базы в сфере муниципальной служб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 // --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нормативных документов в сфере муниципальной служб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 // --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о-методическое и аналитическое сопровождение в сфере муниципальной служб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и ведение реестра муниципальных служащих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ведению кадровой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бор и анализ информации о кадровом составе муниципальных служащих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- // --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вышение уровня квалификации муниципальных служащих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потребности в обучении, переподготовке и повышении квалификации муниципальных служащих з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 средств областного и  местного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огласование выделения средств бюджета на указанные цел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информации в  Комитет по организационным и общим вопросам  Администрации Валдайского муниципального района для утверждения муниципального заказа по обучению, переподготовке и повышению квалификации муниципальных служащих за счет средств областного и местного бюджетов (в пределах средств, выделенных на указанные цели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ведению кадровой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 </w:t>
            </w:r>
          </w:p>
        </w:tc>
        <w:tc>
          <w:tcPr>
            <w:tcW w:w="63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муниципальных служащих сельского поселения на профессиональную переподготовку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9 т.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  <w:tc>
          <w:tcPr>
            <w:tcW w:w="63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3 т.р</w:t>
            </w:r>
          </w:p>
        </w:tc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  <w:tc>
          <w:tcPr>
            <w:tcW w:w="63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 т.р</w:t>
            </w:r>
          </w:p>
        </w:tc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  <w:tc>
          <w:tcPr>
            <w:tcW w:w="63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3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муниципальных служащих сельского поселения на  курсы повыш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 т.р</w:t>
            </w:r>
          </w:p>
        </w:tc>
        <w:tc>
          <w:tcPr>
            <w:tcW w:w="3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  <w:tc>
          <w:tcPr>
            <w:tcW w:w="63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 т.р.</w:t>
            </w:r>
          </w:p>
        </w:tc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 т.р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  т.р.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ый анализ и оптимизация структуры и штатной численности органов местного самоуправлен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Главы администрации сельского поселения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2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частия  муниципальных служащих в областном конкурсе на звание «Лучший муниципальный служащий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1 год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3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 механизмов урегулирования  конфликта интересов на муниципальной служб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предупреждению коррупции на муниципальной служб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5.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этического кодекса муниципального служащего сельского поселения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ведению кадровой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дрение принципов служебного поведения муниципальных служащих сельского поселения, закрепленных в этическом кодексе муниципального служащего сельского поселения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3 год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должностных инструкций муниципальных служащих в соответствии с целями и задачами сельского поселен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ведению кадровой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8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кадрового резерва для замещения вакантных должностей муниципальной службы в Администрации сельского поселения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Главы администрации сельского поселения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форматизац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1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анализ информации о технической оснащенности рабочих мест муниципальных служащих (оргтехника, программные и аппаратные средства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-финансист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2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потребности в приобретении оргтехники, программных и аппаратных средств для оснащения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информации, согласование выделения средств бюджета на указанные цел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-финансист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3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ргтехники, программных и аппаратных средств для оснащения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информации (в пределах средств, выделенных на указанные цели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т.р.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-финансист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24:00Z</dcterms:created>
  <dc:creator>Admin</dc:creator>
  <dc:description/>
  <cp:keywords/>
  <dc:language>en-US</dc:language>
  <cp:lastModifiedBy>Admin</cp:lastModifiedBy>
  <dcterms:modified xsi:type="dcterms:W3CDTF">2010-02-11T06:24:00Z</dcterms:modified>
  <cp:revision>2</cp:revision>
  <dc:subject/>
  <dc:title/>
</cp:coreProperties>
</file>