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4.2010 № 18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Едров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№107 от 16.09.2008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>Совет депутатов Едровс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07 от 16.09.2008  «О  муниципальной программе развития малого и среднего предпринимательства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решение в информационном бюллетене «Едровский вестник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6:00Z</dcterms:created>
  <dc:creator>Kas</dc:creator>
  <dc:description/>
  <cp:keywords/>
  <dc:language>en-US</dc:language>
  <cp:lastModifiedBy>Kas</cp:lastModifiedBy>
  <dcterms:modified xsi:type="dcterms:W3CDTF">2011-07-14T05:46:00Z</dcterms:modified>
  <cp:revision>2</cp:revision>
  <dc:subject/>
  <dc:title/>
</cp:coreProperties>
</file>