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  №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программы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наркомании 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ксикомании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ровского сель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законным распространением и немедицинским потреблением наркотических средств и связанной  с этим зарегистрированной преступностью в сфере оборота наркотических средств, а также снижением уровня здоровья населения и низким  выявлением лиц, употребляющих наркотики и руководствуясь Федеральным законом от 06.10.2003 № 131-ФЗ "Об общих принципах организации местного самоуправления в Российской Федер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Утвердить прилагаемую программу "Профилактика наркомании и токсикомании на территории Едровского сельского поселения на 2019-2021 годы"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постановление в информационном бюллетене «Едровский  вестник» и на сайте администрации Едровского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Едровского  сельского поселения</w:t>
        <w:tab/>
        <w:tab/>
        <w:tab/>
        <w:t xml:space="preserve">   С.В.Моденков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ровского сельского посел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_____ от _______   го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«Профилактика наркомании и токсикомании на территории Едровского сельского поселения  на 2019-2021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тинаркотическое воспитание и обучение - совокупность профилактических мер, направленных на распространение знаний о причинах заболевания наркоманией и токсикоманией, их проявлениях, осложнениях, негативных медицинских и социальных последствиях, вызванных ими, способах противодействия потреблению наркотических средств, психотропных и токсических веществ, а также на формирование здорового образа жиз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комания - хроническая болезнь, возникающая в результате злоупотребления психоактивными веществами, не включенными в официальный список наркотических сред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пасное положение - совокупность факторов и условий, вызывающих неблагоприятное социальное положение семьи или гражданина, внутрисемейные конфликты, противоправное поведение родителей или иных законных представителей несовершеннолетних, неисполнение ими своих обязанностей по воспитанию детей, их обучению и (или) содержанию, жестокое обращение с деть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риска - лица, которые вследствие медико-биологических, психологических или социальных причин находятся в ситуации, предрасполагающей к немедицинскому потреблению наркотических средств, психотропных и токсических веществ, формированию наркотической или токсической зависим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 программа "Профилактика наркомании и токсикомании на территории Едровского  сельского поселения Валдайского района  Новгородской области  на 2019-2021 годы" разработана на основании Федерального закона от 08.01.98 № 3-ФЗ "О наркотических средствах и психотропных веществах", Указа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, регулирует правоотношения, возникающие в сфере профилактики наркомании и токсикомании на территории Едровского сельского поселения и направлена на предупреждение распространения наркомании и токсикомании, создание организационных гарантий для осуществления системы мер в сфере профилактики наркомании и токсикомании на территории Едров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принципы в сфере профилактики наркомании и токсикомании на территории Едр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новными задачами в сфере профилактики наркомании и токсикомани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комплексной профилактики наркомании и токсикомании на территории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в обществе негативного отношения к незаконному потреблению наркотических средств, психотропных и токсических веществ, преступлениям и иным правонарушениям на территории Едр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укрепление взаимодействия и координация деятельности органов государственной власти Новгородской области, органов местного самоуправления муниципального образования по вопросам организации профилактики наркомании и токсиком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выявления на ранней стадии лиц, незаконно потребляющих наркотические средства, психотропные и токсические вещества, больных наркоманией и токсикоман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мплексных оперативно-профилактических мероприятий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по профилактике наркомании и токсикомании основывается на принцип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прав человека и граждани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ритетности мер по выявлению на ранней стадии лиц, незаконно потребляющих наркотические средства, психотропные или токсические ве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антированности и доступности наркологической и медико-социальной помощи лицам, больным наркоманией и токсикоманией, и членам их сем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ности в проведении профилактической работы с лицами, незаконно потребляющими наркотические средства, психотропные или токсические ве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я конфиденциальности полученной информации о лицах, незаконно потребляющих наркотические средства, психотропные или токсические вещества, а также больных наркоманией или токсикоман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и подхода на различных этапах профилактики наркомании и токсикомании к лицам, незаконно потребляющим наркотические средства, психотропные или токсические вещества, а также больным наркоманией или токсикомание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администрации Едровского сельского поселения в сфере профилактики наркомании и токсиком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дминистрация Едровского сельского поселения в целях профилактики наркомании и токсикомании в пределах своей компетен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комплексные мероприятия по пропаганде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санитарно-просветительскую работу по профилактике наркомании и токсиком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ует развитию антинаркотической пропаган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разрабатывают и реализуют настоящую муниципальную программу по предупреждению наркомании и токсикомании, создают рабочую группу для проведения мероприятий по профилактике правонарушений наркомании и токсикомании на территории Едровского сельского поселения, а также осуществляют иные меры по предупреждению наркомании и токсикома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проводится в отношении лиц, не имеющих опыта потребления наркотических средств, психотропных или токсических веществ, а также допускающих нерегулярное потребление наркотических средств, психотропных и токсических вещест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включ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наркотическую пропаганду и пропаганду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на ранней стадии лиц, потребляющих наркотические средства, психотропные или токсические вещества  и проведение с ними профилактической раб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наркотическое воспитание граждан и обучение их навыкам противодействия потреблению наркотических средств, психотропных и токсических веще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оверное и систематическое информирование граждан о текущей ситуации с распространением наркомании и токсикомании, их причинах и негативных медицинских и социальных последств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филактическую работу с лицами, входящими в группу рис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ческую работу с семь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досуга молодеж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Финансирование мероприятий по профилактике наркомании и токсиком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мероприятий по профилактике наркомании и токсикомании является расходным обязательством бюджета Едровского 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ыми источниками финансирования мероприятий по профилактике наркомании и токсикомании могут служить внебюджетные средства в соответствии с законодательством Российской Федерации, законодательством Новгородской  области и нормативными правовыми актами органов местн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"Профилактика наркомании и токсикомании на территор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 поселения Валдайского района Новгородской области  на 2019-2021 годы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Программа "Профилактика наркомании и токсикомании на территории Едровского сельского поселения Валдайского  района  Новгородской  области на 2019-2021 годы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действия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2019-2021 год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инятия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>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Администрация  Едровского сельского поселения Валдайского  района  Новгородской 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 программы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 Едровского сельского поселения Валдайского  района  Новгородской  област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твращение незаконного распространения наркотических средств, психотропных и токсических веществ,а также их прекурсоров (далее - наркотические средства) на территории Едров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ние условий направленных на предупреждение распространения наркомании и токсикоманиии связанных с ними преступлений и правонару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комплексных мероприятий по пропаганде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санитарно-просветительской работы по профилактике наркомании и токсиком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развитию антинаркотической пропаг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ние системы комплексной профилактики наркомании и токсикомании на территории Едровского сельского поселения;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в обществе негативного отношения к незаконному потреблению наркотически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дение комплексных профилактических мероприятий, направленных на противодействие незаконному обороту наркотических средст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2019-2021 год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ители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 Администрация  Едровского сельского поселения Валдайского  района  Новгородской  област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:</w:t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Программе: 3 000 руб.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-  1 000 руб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-  1 000 руб.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-  1 000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, выделяемых из бюджета  Едровского сельского поселения на реализацию мероприятий настоящей Программы, ежегодно уточняется при формировании проекта бюджета на соответствующий финансовый год. Обеспечение мероприятий по профилактике наркомании и токсикомании является расходными обязательствами бюджетов муниципальных образован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стабилизация криминогенной обстановки, снижение уровня преступности и количества совершаемых преступлений, связанных с наркоманией и незаконным оборотом наркотических средст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здоровление обстановки на улицах и в других общественных мес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пущение роста рецидивной и «бытовой» преступ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и развитие антинаркотической пропаг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существление контроля</w:t>
        <w:tab/>
        <w:t xml:space="preserve"> Контроль над исполнением настоящей Программы осуществляет Глава   Едровского сельского поселения Валдайского  района  Новгородской 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, сроки их реализации и объемы финанс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02"/>
        <w:gridCol w:w="1417"/>
        <w:gridCol w:w="851"/>
        <w:gridCol w:w="709"/>
        <w:gridCol w:w="708"/>
        <w:gridCol w:w="709"/>
        <w:gridCol w:w="709"/>
        <w:gridCol w:w="3377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 программы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рганизационные и пропагандистские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для проведения мероприятий по профилактике правонарушений наркомании и токсикомании на территории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    рования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совещаний и рабочих встреч с представителями силовых структур по вопросам обеспечения правопорядка и безопасности на территории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бочей группы для проведения мероприятий по профилактике наркомании и токсикомании на территории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Е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 мероприятий: фестивалей, конкурсов, викторин 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ий ДК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ёжи с использованием виде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вопросам профилактики наркомании и токсикомании на базе Едровского сельской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ая сельская библиотека</w:t>
            </w:r>
          </w:p>
        </w:tc>
      </w:tr>
      <w:tr>
        <w:trPr>
          <w:trHeight w:val="591" w:hRule="atLeast"/>
        </w:trPr>
        <w:tc>
          <w:tcPr>
            <w:tcW w:w="1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профилактике наркомании и токсикома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внедрение методик по формированию у подростков негативного отношения к потреблению наркотических средств и токсиком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и внедрение в сознание несовершеннолетних и молодежи культуры здорового образа жизн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населением по разъяснению порядка действий, при совершении в отношении их противоправ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-ный полиции ОМВД России по Валдайскому району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ных физкультурно-спортивных, культурно-массовых и агитационно-пропагандист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ий С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овская сельская библиотека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 рейдов по местам массового отдыха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несовершеннолетних, систематически употребляющих наркотические вещества, в рамках формирования единого банка данных о несовершеннолетних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-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0:00Z</dcterms:created>
  <dc:creator>Н.В.Паркова</dc:creator>
  <dc:description/>
  <cp:keywords/>
  <dc:language>en-US</dc:language>
  <cp:lastModifiedBy>Бухгалтер</cp:lastModifiedBy>
  <cp:lastPrinted>2015-12-03T15:40:00Z</cp:lastPrinted>
  <dcterms:modified xsi:type="dcterms:W3CDTF">2018-11-07T10:59:00Z</dcterms:modified>
  <cp:revision>3</cp:revision>
  <dc:subject/>
  <dc:title>                                             проект</dc:title>
</cp:coreProperties>
</file>