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№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ровского сельск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программно-целевого управления и в соответствии с Бюджетным кодексом Российской Федерации, постановлением администрации Едровского сельского поселения от 03 октября 2013 г. № 61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 утверждении Порядка разработки, реализации и оценки эффективности муниципальных программ Едр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муниципальных программ Едровского сельского поселения на 2019 год и плановый период 2020-2021 годов.</w:t>
      </w:r>
    </w:p>
    <w:p>
      <w:pPr>
        <w:pStyle w:val="Normal"/>
        <w:widowControl w:val="false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Едровского сельского поселения</w:t>
        <w:tab/>
        <w:tab/>
        <w:tab/>
        <w:tab/>
        <w:t>С.В.Моден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дровск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   №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Едр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Повышение эффективности бюджетных расходов Едровского сельского поселения на 2017-2019 год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 «Информатизация Едровского сельского поселения на 2019 год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малого и среднего предпринимательства в Едровском сельском поселении на 2019-2021 год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Муниципальная программа «Профилактика наркомании и токсикомании на территории Едровского сельского поселения на 2019-2021 годы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еформирование и развитие муниципальной службы в Едровском сельском поселении на 2017-2019 годы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Муниципальная  программа «Совершенствование и содержание дорожного хозяйства на территории Едровского сельского поселения на 2018-2020 годы»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Муниципальная программа «Профилактика правонарушений в Едровском сельском поселении на 2017-2019 годы»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Муниципальная программа «О формировании современной городской среды  на территории Едровского сельского поселения Валдайского муниципального района Новгородской области на 2018-2022 годы»</w:t>
      </w:r>
    </w:p>
    <w:p>
      <w:pPr>
        <w:pStyle w:val="ConsPlusNonformat"/>
        <w:widowControl/>
        <w:tabs>
          <w:tab w:val="clear" w:pos="708"/>
          <w:tab w:val="left" w:pos="9356" w:leader="none"/>
        </w:tabs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9. Муниципальная программа «Нулевой травматизм в Администрации Едровского сельского поселения на 2019-2021 год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Без интервала Знак"/>
    <w:basedOn w:val="Style13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26:00Z</dcterms:created>
  <dc:creator>Admin</dc:creator>
  <dc:description/>
  <cp:keywords/>
  <dc:language>en-US</dc:language>
  <cp:lastModifiedBy>Бухгалтер</cp:lastModifiedBy>
  <cp:lastPrinted>2016-11-24T17:16:00Z</cp:lastPrinted>
  <dcterms:modified xsi:type="dcterms:W3CDTF">2018-11-07T12:26:00Z</dcterms:modified>
  <cp:revision>2</cp:revision>
  <dc:subject/>
  <dc:title>                                            </dc:title>
</cp:coreProperties>
</file>