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Едровского сельского поселения </w:t>
      </w: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др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отсутствии необходимости разработки программы комплексного развития социальной инфраструктуры Ед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дпунктом 8, пункта 1 ст.8 Градостроительного кодекса Российской Федерации, после проведения анализа Генерального плана Едровского сельского поселения, утверждённого решением Совета депутатов Едровского сельского поселения № 41 от 02.06.2011 года, в связи с отсутствием объектов комплексного развития социальной инфраструктуры, Администрация  Едр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нять решение об отсутствии необходимости разработки программы комплексного развития социальной инфраструктуры Едровского сельского  поселения на 2017-2027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данное постановление в бюллетене «Едр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Едровского сельского поселения                                       С.В.Моде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8:00Z</dcterms:created>
  <dc:creator>lsv</dc:creator>
  <dc:description/>
  <cp:keywords/>
  <dc:language>en-US</dc:language>
  <cp:lastModifiedBy>Бухгалтер</cp:lastModifiedBy>
  <cp:lastPrinted>2017-08-25T12:09:00Z</cp:lastPrinted>
  <dcterms:modified xsi:type="dcterms:W3CDTF">2017-09-20T07:33:00Z</dcterms:modified>
  <cp:revision>5</cp:revision>
  <dc:subject/>
  <dc:title>Российская Федерация                                                    проект</dc:title>
</cp:coreProperties>
</file>