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04389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12.2023                                                                                                       № 2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 муниципальных услуг Едровског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, требующих межведомственного информационног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предоставляемых населению муниципальных услуг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 муниципальных услуг, предоставляемых Администрацией  Едровского сельского поселения, требующих межведомственного информационного взаимодейст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Егорову Н.И., заместителя  Главы администрации Едро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я:  № 225 от 15.12.2017 «Об утверждении Перечня  муниципальных услуг Едровского сельского поселения, требующих межведомственного информационного взаимодействия»;  № 17 от 02.02.2018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№ 225 от 15.12.2017»; № 15 от 30.01.2019  «О внесении изменений постановление № 225 от 15.12.2017»; № 61 от 22.05.20  «О внесении изменений постановление № 225 от 25.12.2017» - признать утратившими си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 в информационном бюллетене  «Едровский вестник» и разместить на официальном сайте Администрации Едровского сельского посе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С.В.Моденк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5 от  19.12.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административных процедур (действий), предоставление которых будет осуществляться на базе МФ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98"/>
        <w:gridCol w:w="28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архивных справок, архивных выписок, копий архивных документов, копий правовых актов Администрации Едровского сельского посе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  согласование    предоставления       земельного участ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адреса объекту адресации, изменение, аннулирование адрес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азрешения на осуществление земляных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оставление разрешения на отклонение от предельных параметров  разрешенного строительства, реконструкции объектов капитального строитель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тверждение документации  по планировке территор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инятие решения о подготовке  документации по планировке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Н.В.Паркова</dc:creator>
  <dc:description/>
  <cp:keywords/>
  <dc:language>en-US</dc:language>
  <cp:lastModifiedBy>Admin</cp:lastModifiedBy>
  <cp:lastPrinted>2023-12-19T11:09:00Z</cp:lastPrinted>
  <dcterms:modified xsi:type="dcterms:W3CDTF">2023-12-19T08:34:00Z</dcterms:modified>
  <cp:revision>19</cp:revision>
  <dc:subject/>
  <dc:title/>
</cp:coreProperties>
</file>