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2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60707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2.2023                                                                                              № 2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(функций), представляемых Администрацией Едровского сельского посел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в целях реализации Федерального закона от 06.10.2003 года № 131-ФЗ «Об основных принципах организации местного самоуправления в Российской Федерации», повышения качества предоставляемых населению муниципальных услуг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естр муниципальных услуг (функций), предоставляемых Администрацией  Едровского сельского поселения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Егорову Н.И., заместителя  Главы администрации Едров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я: № 226 от 15.12.2017 «Об утверждении реестра  муниципальных услуг (функций) представляемых Администрацией     Едровского  сельского поселения»; № 18 от 02.02.2018 «О внесении изменений в постановление № 226 от 15.12.2017»; № 16 от 30.01.2019 «О внесении изменений в постановление №226 от 15.12.2017», № 62 от 22.05.2020 «О внесении изменений в постановление от 15.12.2017 № 226 «Об утверждении реестра муниципальных услуг (функций), предоставляемых Администрацией Едровского сельского поселения» - признать утратившими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 в информационном бюллетене  «Едровский вестник» и на официальном сайте Администрации Едровского сельского поселения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0.12.2023    № 2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функций) 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24"/>
        <w:gridCol w:w="7003"/>
        <w:gridCol w:w="1981"/>
        <w:gridCol w:w="1779"/>
      </w:tblGrid>
      <w:tr>
        <w:trPr>
          <w:trHeight w:val="1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визиты административ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го регла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02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ный фонд</w:t>
            </w:r>
          </w:p>
        </w:tc>
      </w:tr>
      <w:tr>
        <w:trPr>
          <w:trHeight w:val="13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архивных справок, архивных выписок, копий архивных документов, копий правовых актов Администрации Едровского сельского посел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 статьи 4 Федерального закона от 22 октября 2004 г. № 125-ФЗ «Об архивном деле в Российской Феде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68 от 31.08.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5.2021  № 47</w:t>
            </w:r>
          </w:p>
        </w:tc>
      </w:tr>
      <w:tr>
        <w:trPr>
          <w:trHeight w:val="43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  согласование    предоставления       земельного участк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22   № 1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4.03.202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12.01.2016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6.04.2020   № 4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9.2022  № 2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4.2022  № 1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04.2022 № 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, аннулирование адрес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11.2017   № 1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1.05.2021  № 45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разрешения на осуществление земляных рабо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30 апреля 2014 г. № 403 «Об исчерпывающем перечне процедур в сфере жилищного строительства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6.10.2017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1.05.2021 №50</w:t>
            </w:r>
          </w:p>
        </w:tc>
      </w:tr>
      <w:tr>
        <w:trPr>
          <w:trHeight w:val="1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разрешения на отклонение от предельных параметров  разрешенного строительства, реконструкции объектов капитального строительств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6.04.2020  № 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тверждение документации  по планировке территори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5.2020  № 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ие решения о подготовке  документации по планировке территории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4.05.2020  № 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31.05.2021  №52</w:t>
            </w:r>
          </w:p>
        </w:tc>
      </w:tr>
      <w:tr>
        <w:trPr>
          <w:trHeight w:val="37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 Едровского сельского поселения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ФЗ от 02.05.2006 «О порядке рассмотрения обращений граждан Российской Федер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.2015   № 1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постановление от  31.08.2016  № 16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контрол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едоставление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го экземпляра докуме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ым законом от 28.04. 2012  № 49-ОЗ «О порядке разработки и принятия административных регламентов осуществления муниципального контроля в  соответствующих сферах деятельност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4.03.2014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: постановление от 14.08.2017   № 103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04.06.202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FF1BFF91D245B516695C33630FA27714FB3824565DDF3EC1F4B21DE0200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0:00Z</dcterms:created>
  <dc:creator>Admin</dc:creator>
  <dc:description/>
  <cp:keywords/>
  <dc:language>en-US</dc:language>
  <cp:lastModifiedBy>Admin</cp:lastModifiedBy>
  <cp:lastPrinted>2023-12-20T11:25:00Z</cp:lastPrinted>
  <dcterms:modified xsi:type="dcterms:W3CDTF">2023-12-20T08:26:00Z</dcterms:modified>
  <cp:revision>13</cp:revision>
  <dc:subject/>
  <dc:title/>
</cp:coreProperties>
</file>