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6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47515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Валдай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.04.2023                                                                                                   № 55</w:t>
      </w:r>
    </w:p>
    <w:p>
      <w:pPr>
        <w:pStyle w:val="Style18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8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е   Общественного Совета при Администрации Едров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Едровского сельского поселения     № 67 от 07.12.2012 «Об  Общественном Совете Едровского сельского поселени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состав  Общественного  Совета при Администрации Едровского сельского поселения (Приложение №1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Едровский вестник» и на официальном сайте Администрации Едровского сельского поселения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дровского сельского поселения  </w:t>
        <w:tab/>
        <w:tab/>
        <w:tab/>
        <w:tab/>
        <w:t xml:space="preserve">   С.В.Моденк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  от 18.04.202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го Совета при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р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34"/>
        <w:gridCol w:w="378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атьяна Николаев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А ОУ «СШ №1 им.М.Аверина г.Валдай» ДО «Аленушка», старший воспитател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ова Татьяна Васильев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</w:t>
            </w:r>
          </w:p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Сергей Владимирович</w:t>
            </w:r>
          </w:p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 Нина Валентиновна</w:t>
            </w:r>
          </w:p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женщин при Администрации Едровского сельского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Валентина Николаев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Едрово»</w:t>
            </w:r>
          </w:p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лес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992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lang w:val="en-GB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5:00Z</dcterms:created>
  <dc:creator>Н.В.Паркова</dc:creator>
  <dc:description/>
  <cp:keywords/>
  <dc:language>en-US</dc:language>
  <cp:lastModifiedBy>Admin</cp:lastModifiedBy>
  <cp:lastPrinted>2023-04-18T08:43:00Z</cp:lastPrinted>
  <dcterms:modified xsi:type="dcterms:W3CDTF">2023-04-18T05:46:00Z</dcterms:modified>
  <cp:revision>48</cp:revision>
  <dc:subject/>
  <dc:title/>
</cp:coreProperties>
</file>