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273988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1.2023  </w:t>
        <w:tab/>
        <w:tab/>
        <w:tab/>
        <w:tab/>
        <w:tab/>
        <w:tab/>
        <w:tab/>
        <w:tab/>
        <w:t xml:space="preserve">            </w:t>
        <w:tab/>
        <w:t xml:space="preserve">  № 2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на специалис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ичному воинскому учету (ВУ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 01 января  2023 года  в администрации Едровского сельского поселения штатное расписание специалиста по осуществлению полномочий по первичному воинскому учету (ВУС) на территории Едровского сельского поселения согласно  приложению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поряжение от 31.08.2022 №27-рг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поряжение распространяется на правоотношения, возникшие с 01 января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1-13T07:48:00Z</cp:lastPrinted>
  <dcterms:modified xsi:type="dcterms:W3CDTF">2023-01-13T04:48:00Z</dcterms:modified>
  <cp:revision>47</cp:revision>
  <dc:subject/>
  <dc:title/>
</cp:coreProperties>
</file>