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80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1.2023  </w:t>
        <w:tab/>
        <w:tab/>
        <w:tab/>
        <w:tab/>
        <w:tab/>
        <w:tab/>
        <w:tab/>
        <w:tab/>
        <w:t xml:space="preserve">            </w:t>
        <w:tab/>
        <w:t xml:space="preserve">  № 5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змеров оплаты тру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 01 января 2023 год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Муниципальным служащим ежемесячную надбавку к должностному окладу за особые условия муниципальной службы в следующем размер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Едровского сельского поселения  - 120 процентов должностного окла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200 процентов должностного окла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-120 процентов должностного окла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лужащим ежемесячную надбавку к должностному окладу за особые условия службы в размере 60 процентов должностного окла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Ежемесячное денежное поощрение муниципальным служащим в кратности от должностных окладов – 3 должностных окла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Ежемесячное денежное поощрение служащим в кратности от должностных оклад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1 категории -2,5 должностных окла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й 1 категории (кассир) – 3 должностных окла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оряжение от 30.01.2018 №6-рг «Об утверждении размеров оплаты труда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распространяется на правоотношения, действующие с 01 января  2023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1-13T16:06:00Z</cp:lastPrinted>
  <dcterms:modified xsi:type="dcterms:W3CDTF">2023-01-13T13:08:00Z</dcterms:modified>
  <cp:revision>48</cp:revision>
  <dc:subject/>
  <dc:title/>
</cp:coreProperties>
</file>