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7538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10.2023  </w:t>
        <w:tab/>
        <w:tab/>
        <w:tab/>
        <w:tab/>
        <w:tab/>
        <w:tab/>
        <w:tab/>
        <w:tab/>
        <w:t xml:space="preserve">            </w:t>
        <w:tab/>
        <w:t xml:space="preserve">  № 4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от 05.07.2023  № 27-р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ёме на работу для выполнения обязательных работ на безвозмездной основе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споряжение от 05.07.2023  № 27-рг «О приёме на работу для выполнения обязательных работ на безвозмездной основе» внести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амбулу распоря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соответствии со ст.ст. 25-28 Уголовно-исполнительного Кодекса Российской Федерации и ст. 49 Уголовного кодекса Российской Федерации,  направлением  лица, которому назначено административное наказание в виде обязательных работ, к месту отбытия наказания от 04.07.2023: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8:00Z</dcterms:created>
  <dc:creator>Н.В.Паркова</dc:creator>
  <dc:description/>
  <cp:keywords/>
  <dc:language>en-US</dc:language>
  <cp:lastModifiedBy>Юльдозер</cp:lastModifiedBy>
  <cp:lastPrinted>2023-10-17T14:15:00Z</cp:lastPrinted>
  <dcterms:modified xsi:type="dcterms:W3CDTF">2023-10-24T11:08:00Z</dcterms:modified>
  <cp:revision>2</cp:revision>
  <dc:subject/>
  <dc:title/>
</cp:coreProperties>
</file>