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061226299" r:id="rId2"/>
        </w:object>
      </w: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0.03.2023  </w:t>
        <w:tab/>
        <w:tab/>
        <w:tab/>
        <w:tab/>
        <w:tab/>
        <w:tab/>
        <w:tab/>
        <w:tab/>
        <w:t xml:space="preserve">            </w:t>
        <w:tab/>
        <w:t xml:space="preserve">  № 14-рг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распоряжение от 19.01.2023  № 7-рг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 приёме на работу для выполнения обязательных работ на безвозмездной основе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 распоряжение от 19.01.2023  № 7-рг «О приёме на работу для выполнения обязательных работ на безвозмездной основе» внести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Текст распоряжения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1. Принять Уткина Виктора Александровича, осужденного Валдайским районным судом к обязательным работам на безвозмездной основе на срок  240 часов, разнорабочим   с  20 января  2023 года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выполнением Новиковым А.В. определенных для него работ возложить на заместителя Главы администрации Едровского сельского поселения Егорову Н.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горовой Н.И.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Уткина В.А. под роспись с должностной инструкцией подсобного рабочего, инструкцией по охране труда и пожарной безопасности, а также с режимом работы учрежд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ить Уткина В.А.  о праве установления следующего режима работы: длительность рабочего дня с понедельника по пятницу составляет 4 часа; суббота, воскресенье – выходные дн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с согласия Уткина В.А. следующий режим работы: длительность рабочего дня с понедельника по пятницу составляет 4 часа; суббота, воскресенье – выходные дн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ести ежедневный табель отработанных Уткиным В.А. час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ежемесячно копию табеля в Демянский межмуниципальный  филиал ФКУ УИИ УФСИН  России по Новгородской обла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оевременно информировать уголовно-исполнительную инспекцию о невыходе осужденного на работу и допущенных им нарушениях трудовой дисциплины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48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06700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06700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06700c"/>
    <w:rPr>
      <w:sz w:val="22"/>
      <w:szCs w:val="22"/>
      <w:lang w:val="ru-RU" w:eastAsia="ru-RU" w:bidi="ar-SA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3594a"/>
    <w:rPr>
      <w:rFonts w:ascii="Calibri" w:hAnsi="Calibri" w:eastAsia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qFormat/>
    <w:rsid w:val="00740ffe"/>
    <w:rPr/>
  </w:style>
  <w:style w:type="character" w:styleId="InternetLink">
    <w:name w:val="Hyperlink"/>
    <w:basedOn w:val="DefaultParagraphFont"/>
    <w:rsid w:val="007012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359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0670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5" w:customStyle="1">
    <w:name w:val="Знак Знак Знак Знак Знак Знак Знак"/>
    <w:basedOn w:val="Normal"/>
    <w:qFormat/>
    <w:rsid w:val="0074157e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de51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2c683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2c683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423d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uiPriority w:val="99"/>
    <w:qFormat/>
    <w:rsid w:val="00c423d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4157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  <Pages>2</Pages>
  <Words>8502</Words>
  <Characters>48462</Characters>
  <CharactersWithSpaces>56851</CharactersWithSpaces>
  <Paragraphs>1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dc:language>en-US</dc:language>
  <cp:lastModifiedBy>Admin</cp:lastModifiedBy>
  <cp:lastPrinted>2023-03-21T10:08:00Z</cp:lastPrinted>
  <dcterms:modified xsi:type="dcterms:W3CDTF">2023-03-21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