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21622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3.2023  </w:t>
        <w:tab/>
        <w:tab/>
        <w:tab/>
        <w:tab/>
        <w:tab/>
        <w:tab/>
        <w:tab/>
        <w:tab/>
        <w:t xml:space="preserve">            </w:t>
        <w:tab/>
        <w:t xml:space="preserve">  № 16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от 03.03.2023  № 12-р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ёме на работу для выполнения обязательных работ на безвозмездной основ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споряжение от 03.03.2023  № 12-рг «О приёме на работу для выполнения обязательных работ на безвозмездной основе» внести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распоряжения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ч.ч. 8-10 статьи 32.13 Кодекса Российской Федерации об административных правонарушениях», постановлением направлением о направлении лица, которому назначено административное наказание в виде обязательных работ, к месту отбытия наказания от 28.09.2022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Текст распоряжения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Принять Никитина Андрея Федоровича, осужденного мировым судьёй судебного участка №5 Валдайского судебного района к обязательным работам на безвозмездной основе на срок  200 часов, разнорабочим  с  03 марта  2023 года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икитиным А.Ф. определенных для него работ возложить на заместителя Главы администрации Едровского сельского поселения Егорову Н.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горовой Н.И.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Никитина А.Ф. под роспись с должностной инструкцией подсобного рабочего, инструкцией по охране труда и пожарной безопасности, а также с режимом работы учрежд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ить Никитина А.Ф.  о праве установления следующего режима работы: длительность рабочего дня с понедельника по пятницу составляет 4 часа; суббота, воскресенье – выходные дн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 с согласия Никитина А.Ф. следующий режим работы: длительность рабочего дня с понедельника по пятницу составляет 4 часа; суббота, воскресенье – выходные дн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сти ежедневный табель  отработанных Никитиным А.Ф. часов и ежемесячно направлять  его копию  в ОСП Валдайского района Управления Федеральной службы судебных приставов по Новгород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 информировать уголовно-исполнительную инспекцию о невыходе осужденного на работу и допущенных им нарушениях трудовой дисциплины.</w:t>
      </w:r>
    </w:p>
    <w:p>
      <w:pPr>
        <w:pStyle w:val="Style16"/>
        <w:ind w:firstLine="708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3-21T12:07:00Z</cp:lastPrinted>
  <dcterms:modified xsi:type="dcterms:W3CDTF">2023-03-21T09:07:00Z</dcterms:modified>
  <cp:revision>62</cp:revision>
  <dc:subject/>
  <dc:title/>
</cp:coreProperties>
</file>