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021600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.04.2023  </w:t>
        <w:tab/>
        <w:tab/>
        <w:tab/>
        <w:tab/>
        <w:tab/>
        <w:tab/>
        <w:tab/>
        <w:tab/>
        <w:tab/>
        <w:t xml:space="preserve">      № 20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должностных лиц </w:t>
      </w:r>
    </w:p>
    <w:p>
      <w:pPr>
        <w:pStyle w:val="Normal"/>
        <w:autoSpaceDE w:val="false"/>
        <w:spacing w:lineRule="atLeast" w:line="3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дровского сельского поселения, уполномоченных на работу в ГИС ТОР КНД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распоряжения Правительства Новгородской области от 31.03.2023 №156-рг  «Об организации работы по внедрению государственной информационной системы «Типовое облачное решение по автоматизации контрольной (надзорной) деятельности» на территории Новгородской области: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1. 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 Администрации Едровского сельского поселения, уполномоченных на работу ГИС ТОР КНД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согласно приложению 1 к настоящему распоряжению.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 распоряжение на официальном сайте Администрации Едровского сельского поселения и в информационном бюллетене «Едровский  вестник».</w:t>
      </w:r>
    </w:p>
    <w:p>
      <w:pPr>
        <w:pStyle w:val="Normal"/>
        <w:shd w:fill="FFFFFF" w:val="clear"/>
        <w:tabs>
          <w:tab w:val="clear" w:pos="708"/>
          <w:tab w:val="left" w:pos="3389" w:leader="underscor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9" w:leader="underscor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9" w:leader="underscore"/>
          <w:tab w:val="left" w:pos="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 сельского поселения</w:t>
        <w:tab/>
        <w:tab/>
        <w:t xml:space="preserve">                                    С.В.Моден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89" w:leader="underscor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9" w:leader="underscor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8.04.2023   №20-р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 АДМИНИСТРАЦИИ ЕДРОВСКОГО СЕЛЬСКОГО ПОСЕЛЕНИЯ, УПОЛНОМОЧЕННЫХ НА РАБОТУ В ГИС ТОР К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ль должностного лица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С ТОР КН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 ФИ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/ Администр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др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нков Сергей Владимирови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ихина Светла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жина 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4-27T10:32:00Z</cp:lastPrinted>
  <dcterms:modified xsi:type="dcterms:W3CDTF">2023-04-27T07:32:00Z</dcterms:modified>
  <cp:revision>33</cp:revision>
  <dc:subject/>
  <dc:title/>
</cp:coreProperties>
</file>