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5702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5.2023  </w:t>
        <w:tab/>
        <w:tab/>
        <w:tab/>
        <w:tab/>
        <w:tab/>
        <w:tab/>
        <w:tab/>
        <w:tab/>
        <w:t xml:space="preserve">            </w:t>
        <w:tab/>
        <w:t xml:space="preserve">  № 2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Едровского сельского поселения, утвержденный распоряжением от 27.12.2022 №44-рг «Об утверждении перечня главных администраторов доходов Едровского сельского поселения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Перечня добавить пунктом 1.33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07"/>
        <w:gridCol w:w="2426"/>
        <w:gridCol w:w="53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9999107543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sz w:val="29"/>
          <w:szCs w:val="29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5-22T14:27:00Z</cp:lastPrinted>
  <dcterms:modified xsi:type="dcterms:W3CDTF">2023-05-22T11:27:00Z</dcterms:modified>
  <cp:revision>65</cp:revision>
  <dc:subject/>
  <dc:title/>
</cp:coreProperties>
</file>