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35935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06.2023  </w:t>
        <w:tab/>
        <w:tab/>
        <w:tab/>
        <w:tab/>
        <w:tab/>
        <w:tab/>
        <w:tab/>
        <w:tab/>
        <w:t xml:space="preserve">            </w:t>
        <w:tab/>
        <w:t xml:space="preserve">  № 23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состав муниципальной казны и реестра муниципального имущества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№ 131 –ФЗ от 06.10.2003 «Об  общих принципах организации местного самоуправления в Российской Федерации», Устава Едровского сельского поселения   включить в состав муниципальной казны и реестр муниципального имущества  Едровского сельского посел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800 кв.м., категория земель: земли населенных пунктов; разрешенное использование: для индивидуального жилищного строительства, адрес (местонахождение) объекта (адрес ориентира):  Новгородская область, р-н Валдайский ,с/п Едровское, с.Едрово, д.53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   53:03:0428004:375, кадастровая стоимость 97556,39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гистрации в Едином государственном реестре прав на недвижимое имущество и сделок с ним № 53-53-03/034/2014-307 от 01октября  2014 г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1000 кв.м, категория земель: земли населенных пунктов;  разрешенное использование: для ведения личного подсобного хозяйства, адрес (местонахождение) объекта: 70 м к Ю-В от д.№3(д.Афанасов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   53:03:1144001:11, кадастровая стоимость 106328,22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регистрации в Едином государственном реестре прав на недвижимое имущество и сделок с ним № 53-53/003-53/303/005/2015-135/3 от 23 октября  2015 г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1000 кв.м, категория земель: земли населенных пунктов;  разрешенное использование: для ведения личного подсобного хозяйства, адрес (местонахождение) объекта(относительно ориентира): обл.Новгородская, р-н Валдайский, д.Афанасо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   53:03:1144001:39, кадастровая стоимость 106328,22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гистрации в Едином государственном реестре прав на недвижимое имущество и сделок с ним № 53:03:1144001:39-53/037/2022-2 от 05 марта  2022 г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9 кв.м, категория земель: земли населенных пунктов;  разрешенное использование: историко-культурная деятельность, адрес (местонахождение) объекта: Российская Федерация, Новгородская область, Валдайский муниципальный район, Едровское сельское поселение, деревня Зеленая Роща, земельный участок 26.(воинское захорон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   53:03:0414003:367, кадастровая стоимость 1895,94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гистрации в Едином государственном реестре прав на недвижимое имущество и сделок с ним № 53:03:0414003:367-53/037/2023-1 от 21 января  2023 г.(постоянное бессрочное пользование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393 кв.м, категория земель: земли населенных пунктов;  разрешенное использование: отдых (рекреация), адрес (местонахождение) объекта: Российская Федерация, Новгородская область, Валдайский муниципальный район, Едровское сельское поселение, с.Едрово, ул.Щебзавода, земельный участок 7Б.(детская площад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   53:03:0428001:317, кадастровая стоимость 31400,93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гистрации в Едином государственном реестре прав на недвижимое имущество и сделок с ним № 53:03:0428001:317-53/037/2023-1 от 26 февраля  2023 г.(постоянное бессрочное пользование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456 кв.м, категория земель: земли населенных пунктов;  разрешенное использование: отдых (рекреация), адрес (местонахождение) объекта: Российская Федерация, Новгородская область, Валдайский муниципальный район, Едровское сельское поселение, с.Едрово, ул.Гражданская, земельный участок 48а.(детская площад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   53:03:0428003:793, кадастровая стоимость 20122,74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гистрации в Едином государственном реестре прав на недвижимое имущество и сделок с ним № 53:03:0428003:793-53/037/2023-1 от 27 февраля  2023 г.(постоянное бессрочное пользование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568 кв.м, категория земель: земли населенных пунктов;  разрешенное использование: отдых (рекреация), адрес (местонахождение) объекта: Российская Федерация, Новгородская область, Валдайский муниципальный район, Едровское сельское поселение, с.Едрово, ул.Калинина, земельный участок 53 А.(детская площад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   53:03:0428005:699, кадастровая стоимость 25376,06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регистрации в Едином государственном реестре прав на недвижимое имущество и сделок с ним № 53:03:0428005:699-53/037/2023-1 от 27 февраля  2023г.(постоянное бессрочное пользование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1933 кв.м, категория земель: земли населенных пунктов;  разрешенное использование: спорт, адрес (местонахождение) объекта: Российская Федерация, Новгородская область, Валдайский муниципальный район, Едровское сельское поселение, с.Едрово, ул.Гражданская, земельный участок 44а.(парк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   53:03:0428003:792, кадастровая стоимость 96701,59 рубл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регистрации в Едином государственном реестре прав на недвижимое имущество и сделок с ним № 53:03:0428003:792-53/037/2023-1 от 27 февраля  2023г.(постоянное бессрочное пользование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371 кв.м, категория земель: земли населенных пунктов;  разрешенное использование: земельные участки (территории) общего пользования, адрес (местонахождение) объекта: Российская Федерация, Новгородская область, Валдайский муниципальный район, Едровское сельское поселение, деревня Большое Носаки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   53:03:0418001:726, кадастровая стоимость 52259,06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гистрации в Едином государственном реестре прав на недвижимое имущество и сделок с ним № 53:03:0418001:726-53/038/2021-3 от 14 октября  2022 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6-03T11:36:00Z</cp:lastPrinted>
  <dcterms:modified xsi:type="dcterms:W3CDTF">2023-06-03T08:36:00Z</dcterms:modified>
  <cp:revision>67</cp:revision>
  <dc:subject/>
  <dc:title/>
</cp:coreProperties>
</file>