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0861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6.2023  </w:t>
        <w:tab/>
        <w:tab/>
        <w:tab/>
        <w:tab/>
        <w:tab/>
        <w:tab/>
        <w:tab/>
        <w:tab/>
        <w:t xml:space="preserve">            </w:t>
        <w:tab/>
        <w:t xml:space="preserve">  № 24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ключении из  реестра муниципальной собственности, состава муниципальной казны Едров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№ 131 –ФЗ от 06.10.2003 «Об  общих принципах организации местного самоуправления в Российской Федерации», Устава Едровского сельского поселения, на основании Договора купли-продажи №1 от 19.05.2023, акта приема—передачи имущества от 24.05.2023, исключить из реестра муниципальной собственности, состава муниципальной казны Едровского сельского посел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жилое здании - здание Бельской сельской библиотеки с кадастровым номером  53:03:0225001:603, назначение: нежилое, площадью 67,5 кв.м., расположенное по адресу: Российская Федерация, Новгородская область, Валдайский муниципальный район, Едровское сельское поселение, д.Красилово, д.6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53:03:0225001:602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ённых пунктов, вид разрешённого использования: объекты культурно-досуговой деятельности, площадью 320 кв.м.,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Красилово, </w:t>
      </w:r>
      <w:r>
        <w:rPr>
          <w:rFonts w:cs="Times New Roman" w:ascii="Times New Roman" w:hAnsi="Times New Roman"/>
          <w:sz w:val="28"/>
          <w:szCs w:val="28"/>
        </w:rPr>
        <w:t>земельный участок 64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6-03T11:41:00Z</cp:lastPrinted>
  <dcterms:modified xsi:type="dcterms:W3CDTF">2023-06-03T08:42:00Z</dcterms:modified>
  <cp:revision>67</cp:revision>
  <dc:subject/>
  <dc:title/>
</cp:coreProperties>
</file>