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78662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6.2023  </w:t>
        <w:tab/>
        <w:tab/>
        <w:tab/>
        <w:tab/>
        <w:tab/>
        <w:tab/>
        <w:tab/>
        <w:tab/>
        <w:t xml:space="preserve">            </w:t>
        <w:tab/>
        <w:t xml:space="preserve">  № 25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О внесении изменений в распоряжение Администрации Едровского сельского поселения от 01.02.2022  № 9-рг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еста прокуратуры Валдайского района от 26.05.2023  № 7-02-2023/Прдп298-23-20490004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от 01.02.2022  № 9-рг «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назначению пенсии за выслугу лет лицам, замещавшим должности муниципальной службы (муниципальные должности муниципальной службы – до 01 июня 2007 года), по назначению дополнительного пенсионного обеспечения лицам, осуществляющ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Администрации Едровского сельского поселения, утвержденное распоряжением Администрации Едровского сельского поселения от 29.12.2016  № 55-рг,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.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5. Комиссия на своих заседаниях рассматривает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трудовой книжк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и социального страхования, для хранения в информационных ресурсах Фонда пенсионного и социального страхования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219991/entry/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нформац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Лицо, имеющее стаж работы по трудовому договору, может получ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92192159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трудовой деятельност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ри ее наличии у работодателя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Фонде пенсионного и социального страхования Российской Федерации 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с использованием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> 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одатель обязан предоставить работнику (за исключением случаев, если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м федеральным законом на работника ведется трудовая книжка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5843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не позднее трех рабочих дней со дня подачи этого зая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день прекращения трудового договор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Фонда пенсионного и социального страхования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Российской Федерации об индивидуальном (персонифицированном) учете в системе обязательного пенсионного и социального страхования, для хранения в информационных ресурсах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денежном содержании лица, замещавшего должность муниципальной службы (муниципальную должность), в соответствии с нормативными правовыми актами органов местного самоуправления Новгородской области (по месту замещения заявителем должности муниципальной службы (муниципальной должности)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ния (СНИЛС) лица, замещавшего должность муниципальной службы (муниципальную должность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б установлении периодов службы (работы) заявителя, включаемых в стаж, дающий заявителю право на пенсию за выслугу лет (дополнительное пенсионное обеспечени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заявление в уполномоченный орган на перечисление пенсии за выслугу лет (дополнительного пенсионного обеспечения)  на банковский счет заявителя, открытый в банке или кредитной организации (с указанием реквизитов счета)»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2. Состав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Администрации Едровского сельского  поселения читать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6-18T14:20:00Z</cp:lastPrinted>
  <dcterms:modified xsi:type="dcterms:W3CDTF">2023-06-18T11:21:00Z</dcterms:modified>
  <cp:revision>68</cp:revision>
  <dc:subject/>
  <dc:title/>
</cp:coreProperties>
</file>