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pt;margin-top:-14pt;width:56.35pt;height:8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452446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06.2023  </w:t>
        <w:tab/>
        <w:tab/>
        <w:tab/>
        <w:tab/>
        <w:tab/>
        <w:tab/>
        <w:tab/>
        <w:tab/>
        <w:tab/>
        <w:t xml:space="preserve">            № 26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аттестации муниципальных служащих администрации  Едр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18 Федерального закона от 2 марта 2007 года № 25-ФЗ "О муниципальной службе в Российской Федерации" и Порядком  проведения аттестации муниципальных служащих в Едровском сельском поселении, утвержденным решением Совета депутатов Едровского сельского поселения от 02.06.2011 № 34, в целях определения соответствия замещаемым должностям муниципальной служб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Провести очередную аттестацию муниципальных служащих Баландиной  М.Н., Егоровой  Н.И.   31 июля 2023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оведения аттестации муниципальных служащих сформировать   аттестационную комиссию в следующем сост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нков С.В.         –    Глава сельского поселения, председатель комисс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ихина С.Н.      –    ведущий специалист сельского поселения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жина Т.В.          -     специалист 1 категории, секретарь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О.С.           –    служащий 1 кат.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цева В.К.          -     независимый экспер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улин С.В.            -     Председатель  Общественного  совета  при  </w:t>
      </w:r>
    </w:p>
    <w:p>
      <w:pPr>
        <w:pStyle w:val="Normal"/>
        <w:spacing w:before="0" w:after="0"/>
        <w:ind w:left="305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дровского  сельского                                                                                                                                 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6-25T12:18:00Z</cp:lastPrinted>
  <dcterms:modified xsi:type="dcterms:W3CDTF">2023-06-25T09:18:00Z</dcterms:modified>
  <cp:revision>33</cp:revision>
  <dc:subject/>
  <dc:title/>
</cp:coreProperties>
</file>