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pt;margin-top:-14pt;width:56.35pt;height:8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598077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07.2023  </w:t>
        <w:tab/>
        <w:tab/>
        <w:tab/>
        <w:tab/>
        <w:tab/>
        <w:tab/>
        <w:tab/>
        <w:tab/>
        <w:tab/>
        <w:t xml:space="preserve">            № 28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 Перечень главных администрато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еречень главных администраторов доходов бюджета Едровского сельского поселения, утвержденный распоряжением от 27.12.2022 №44-рг «Об утверждении перечня главных администраторов доходов Едровского сельского поселения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добавить пунктом 1.34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3"/>
        <w:gridCol w:w="2596"/>
        <w:gridCol w:w="51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9999107621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бюджетам муниципальных районов, муниципальных округов, городского округа, городских и сельских поселений Новгородской области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рименяется к правоотношениям, возникшим с 01 января 2023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7-28T13:31:00Z</cp:lastPrinted>
  <dcterms:modified xsi:type="dcterms:W3CDTF">2023-07-28T10:32:00Z</dcterms:modified>
  <cp:revision>38</cp:revision>
  <dc:subject/>
  <dc:title/>
</cp:coreProperties>
</file>