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4pt;width:56.35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57159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7.2023  </w:t>
        <w:tab/>
        <w:tab/>
        <w:tab/>
        <w:tab/>
        <w:tab/>
        <w:tab/>
        <w:tab/>
        <w:tab/>
        <w:tab/>
        <w:t xml:space="preserve">            № 2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Перечень кодов подвидов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ровского сельского поселения за Администрацией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кодов подвидов доходов  Едровского сельского поселения за Администрацией Едровского сельского поселения, утвержденный распоряжением от 27.12.2022 №45-рг               «О закреплении полномочий администратора  подвидов доходов бюджета Едровского сельского поселения за Администрацией Едровского сельского посел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ункт 1.4.добав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7621 150 «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3 года.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7-28T13:04:00Z</cp:lastPrinted>
  <dcterms:modified xsi:type="dcterms:W3CDTF">2023-07-28T10:05:00Z</dcterms:modified>
  <cp:revision>37</cp:revision>
  <dc:subject/>
  <dc:title/>
</cp:coreProperties>
</file>