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0586704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.07.2023  </w:t>
        <w:tab/>
        <w:tab/>
        <w:tab/>
        <w:tab/>
        <w:tab/>
        <w:tab/>
        <w:tab/>
        <w:tab/>
        <w:tab/>
        <w:t xml:space="preserve">              № 30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аттестации муниципальных служащ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о статьей 18 Федерального закона от 2 марта 2007 года № 25-ФЗ "О муниципальной службе в Российской Федерации" и Порядком  проведения аттестации муниципальных служащих в Едровском сельском поселении, утвержденным  решением Совета депутатов Едровского сельского поселения от 02.06.2011 № 34 по результатам аттестации муниципальных служащих, проведенной 31 июля 2023 года, считать соответствующими замещаемой должности муниципальной службы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аландину М.Н., главного специалиста–главного бухгалтера Администрации сельского посе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горову Н.И., заместителя Главы Администрации сельского посе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дровского сельского поселения                                      С.В.Моденков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FontStyle46">
    <w:name w:val="Font Style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3-08-07T08:44:00Z</cp:lastPrinted>
  <dcterms:modified xsi:type="dcterms:W3CDTF">2023-08-07T05:46:00Z</dcterms:modified>
  <cp:revision>35</cp:revision>
  <dc:subject/>
  <dc:title/>
</cp:coreProperties>
</file>