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74752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8.2023  </w:t>
        <w:tab/>
        <w:tab/>
        <w:tab/>
        <w:tab/>
        <w:tab/>
        <w:tab/>
        <w:tab/>
        <w:tab/>
        <w:t xml:space="preserve">            </w:t>
        <w:tab/>
        <w:t xml:space="preserve">  № 3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ч. 8-10 статьи 32.13 Кодекса Российской Федерации об административных правонарушениях», постановлением направлением о направлении лица, которому назначено административное наказание в виде обязательных работ, к месту отбытия наказания от 13.07.2023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Принять, осужденного мировым судьёй судебного участка №5 Валдайского судебного района к обязательным работам на безвозмездной основе на срок  30 часов, разнорабочим  с  08 июля  2023 год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определенных для него работ возложить на заместителя Главы администрации Едровского сельского поселения Егорову Н.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горовой Н.И.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знакомить. под роспись с должностной инструкцией подсобного рабочего, инструкцией по охране труда и пожарной безопасности, а также с режимом работы учрежд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уведомить. о праве установления следующего режима работы: длительность рабочего дня с понедельника по пятницу составляет 4 часа; суббота, воскресенье – выходные дн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с согласия следующий режим работы: длительность рабочего дня с понедельника по пятницу составляет 4 часа; суббота, воскресенье – выходные д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ежедневный табель  отработанных часов и еженедельно направлять  его копию  в ОСП Валдайск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) своевременно информировать ОСП Валдайского района о невыходе осужденного на работу и допущенных им нарушениях трудовой дисципл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8-09T10:21:00Z</cp:lastPrinted>
  <dcterms:modified xsi:type="dcterms:W3CDTF">2023-08-10T06:02:00Z</dcterms:modified>
  <cp:revision>58</cp:revision>
  <dc:subject/>
  <dc:title/>
</cp:coreProperties>
</file>