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pt;margin-top:-3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92884055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Валдайский  райо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ДР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8.08.2023  </w:t>
        <w:tab/>
        <w:tab/>
        <w:tab/>
        <w:tab/>
        <w:tab/>
        <w:tab/>
        <w:tab/>
        <w:tab/>
        <w:t xml:space="preserve">            </w:t>
        <w:tab/>
        <w:t xml:space="preserve">  № 32-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Едр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ёме на работу для выполнения обязательных работ на безвозмездной основ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ч. 8-10 статьи 32.13 Кодекса Российской Федерации об административных правонарушениях», постановлением направлением о направлении лица, которому назначено административное наказание в виде обязательных работ, к месту отбытия наказания от 08.08.2023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1. Принять, осужденного мировым судьёй судебного участка №5 Валдайского судебного района к обязательным работам на безвозмездной основе на срок  240 часов, разнорабочим  с  09 августа  2023 года.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определенных для него работ возложить на заместителя Главы администрации Едровского сельского поселения Егорову Н.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Егоровой Н.И.: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ознакомить. под роспись с должностной инструкцией подсобного рабочего, инструкцией по охране труда и пожарной безопасности, а также с режимом работы учреждения;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уведомить о праве установления следующего режима работы: длительность рабочего дня с понедельника по пятницу составляет 4 часа; суббота, воскресенье – выходные дн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установить с согласия следующий режим работы: длительность рабочего дня с понедельника по пятницу составляет 4 часа; суббота, воскресенье – выходные дн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ести ежедневный табель  отработанных часов и ежемесячно направлять  его копию  в Демянский межмуниципальный филиал ФКУ УИИ УФСИН России по Новгородской обла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своевременно информировать уголовно-исполнительную инспекцию о невыходе осужденного на работу и допущенных им нарушениях трудовой дисциплин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дровского сельского поселения                                      С.В.Моден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FontStyle46">
    <w:name w:val="Font Style46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20:00Z</dcterms:created>
  <dc:creator>Н.В.Паркова</dc:creator>
  <dc:description/>
  <cp:keywords/>
  <dc:language>en-US</dc:language>
  <cp:lastModifiedBy>Admin</cp:lastModifiedBy>
  <cp:lastPrinted>2023-08-09T10:52:00Z</cp:lastPrinted>
  <dcterms:modified xsi:type="dcterms:W3CDTF">2023-08-10T06:02:00Z</dcterms:modified>
  <cp:revision>56</cp:revision>
  <dc:subject/>
  <dc:title/>
</cp:coreProperties>
</file>