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21220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8.2023  </w:t>
        <w:tab/>
        <w:tab/>
        <w:tab/>
        <w:tab/>
        <w:tab/>
        <w:tab/>
        <w:tab/>
        <w:tab/>
        <w:t xml:space="preserve">            </w:t>
        <w:tab/>
        <w:t xml:space="preserve">  № 34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еречень главных администра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Едровского сельского поселения, утвержденный распоряжением от 27.12.2022 №44-рг «Об утверждении перечня главных администраторов доходов Едровского сельского поселения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бавить пунктом 1.35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4"/>
        <w:gridCol w:w="2596"/>
        <w:gridCol w:w="51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0000100000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9"/>
                <w:szCs w:val="29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аспоряжение применяется к правоотношениям, возникшим с 01 января 2023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8-18T13:39:00Z</cp:lastPrinted>
  <dcterms:modified xsi:type="dcterms:W3CDTF">2023-08-18T10:42:00Z</dcterms:modified>
  <cp:revision>56</cp:revision>
  <dc:subject/>
  <dc:title/>
</cp:coreProperties>
</file>