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81491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9.2023  </w:t>
        <w:tab/>
        <w:tab/>
        <w:tab/>
        <w:tab/>
        <w:tab/>
        <w:tab/>
        <w:tab/>
        <w:tab/>
        <w:t xml:space="preserve">            </w:t>
        <w:tab/>
        <w:t xml:space="preserve">  № 36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порядке и сроках составления проекта бюджета Едровского сельского поселения на 2024 г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на плановый период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 и 2026 годов</w:t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ях разработки проекта решения «О бюджете Ед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2024 год и на плановый период 2025 и 2026 годов»: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Главному специалисту-главному бухгалтеру Администрации Едровского сельского посе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оставление и составить проект бюджета Едровского сельского поселения на 2024 год и на плановый период 2025 и 2026 год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соответствии с бюджетным законодательством Российской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составления проекта бюджета Ед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24 год и на плановый период 2025 и 2026 годов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ить формирование общего объема налоговых и ненало</w:t>
      </w:r>
      <w:r>
        <w:rPr>
          <w:rFonts w:cs="Times New Roman" w:ascii="Times New Roman" w:hAnsi="Times New Roman"/>
          <w:sz w:val="28"/>
          <w:szCs w:val="28"/>
        </w:rPr>
        <w:t>говых доходов на 2024 год и на плановый период 2025 и 2026 годов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2.2.</w:t>
      </w:r>
      <w:r>
        <w:rPr>
          <w:rFonts w:cs="Times New Roman" w:ascii="Times New Roman" w:hAnsi="Times New Roman"/>
          <w:sz w:val="28"/>
          <w:szCs w:val="28"/>
        </w:rPr>
        <w:tab/>
        <w:t>Утвердить порядок и методику планирования бюджетных</w:t>
        <w:br/>
        <w:t>ассигнований на 2024 год и на плановый период 2025 и 2026 годов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2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ить планирование бюджетных ассигнований на 2024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 годов в порядке и в соответствии с методикой, указанной в подпункте 1.2.2 распоряж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Утвердить прилагаемый график подготовки и представления документов и материалов, разрабатываемых при составлении проекта бюджета Едровского сельского поселения на 2024 год и на плановый период  2025 и 2026 годов (далее графи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ам Администрации Едровского сельского поселения представить главному специалисту-главному бухгалтеру Администрации Едровского сельского поселения предложения о включении муниципальных программ в перечень муниципальных программ Едровского сельского поселения, до 25 октября 2023 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становить, что муниципальные программы Едр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предлагаемые к реализации начиная с 2024 года, подлежат утверждению до 15 ноября 2023 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ому специалисту-главному бухгалтеру Администрации Едровского сельского поселения:</w:t>
      </w:r>
    </w:p>
    <w:p>
      <w:pPr>
        <w:pStyle w:val="Normal"/>
        <w:spacing w:before="0" w:after="0"/>
        <w:ind w:firstLine="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проект решения «О бюджете Едровского сель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на 2024 год и на плановый период 2025 и 2026 годов» в Администрацию Едровского сельского поселения для последующего внесения на рассмотрение Совета депутатов Едровского сельского поселения не позднее 15 ноября 2023 года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распоряжения оставляю за собой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Едровского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 Н.И.Егор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09-11T15:23:00Z</cp:lastPrinted>
  <dcterms:modified xsi:type="dcterms:W3CDTF">2023-09-11T12:31:00Z</dcterms:modified>
  <cp:revision>62</cp:revision>
  <dc:subject/>
  <dc:title/>
</cp:coreProperties>
</file>