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876667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9.2023  </w:t>
        <w:tab/>
        <w:tab/>
        <w:tab/>
        <w:tab/>
        <w:tab/>
        <w:tab/>
        <w:tab/>
        <w:tab/>
        <w:t xml:space="preserve">            </w:t>
        <w:tab/>
        <w:t xml:space="preserve">  № 38-р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лица, осуществляющего внесение информации в государственную информационную систему жилищно-коммунального хозяйства (ГИС ЖКХ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» Об общих принципах организации местного самоуправления в Российской Федерации», частью 1 статьи 6, частью 16 статьи 7 Федерального закона от 21 июля 2014 года № 209-ФЗ «О государственной информационной системе жилищно-коммунального хозяйства» (далее ГИС ЖКХ)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в качестве лица, ответственного за внесение информации в систему ГИС ЖКХ - Пинжину Татьяну Викторовну, специалиста 1 катег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распоряжение в информационном бюллетене «Едровский  вестник» и на официальном сайте Администрации Едр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Едровского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Н.И.Его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9-21T13:47:00Z</cp:lastPrinted>
  <dcterms:modified xsi:type="dcterms:W3CDTF">2023-09-21T10:48:00Z</dcterms:modified>
  <cp:revision>66</cp:revision>
  <dc:subject/>
  <dc:title/>
</cp:coreProperties>
</file>