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29745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0.2023  </w:t>
        <w:tab/>
        <w:tab/>
        <w:tab/>
        <w:tab/>
        <w:tab/>
        <w:tab/>
        <w:tab/>
        <w:tab/>
        <w:t xml:space="preserve">            </w:t>
        <w:tab/>
        <w:t xml:space="preserve">  № 4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Едровского сельского поселения, утвержденный распоряжением от 27.12.2022 №44-рг «Об утверждении перечня главных администраторов доходов Едровского сельского поселения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ом 1.35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1"/>
        <w:gridCol w:w="2596"/>
        <w:gridCol w:w="51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3700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рименяется к правоотношениям, возникшим с 01 января 202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0-17T11:01:00Z</cp:lastPrinted>
  <dcterms:modified xsi:type="dcterms:W3CDTF">2023-10-17T08:01:00Z</dcterms:modified>
  <cp:revision>71</cp:revision>
  <dc:subject/>
  <dc:title/>
</cp:coreProperties>
</file>