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221304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10.2023  </w:t>
        <w:tab/>
        <w:tab/>
        <w:tab/>
        <w:tab/>
        <w:tab/>
        <w:tab/>
        <w:tab/>
        <w:tab/>
        <w:t xml:space="preserve">            </w:t>
        <w:tab/>
        <w:t xml:space="preserve">  № 4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hd w:fill="FFFFFF" w:val="clear"/>
        <w:spacing w:before="0" w:after="0"/>
        <w:ind w:firstLine="706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 перечень кодов подвидов доход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ровского сельского поселения за Администрацией Едровского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еречень кодов подвидов доходов  Едровского сельского поселения за Администрацией Едровского сельского поселения, утвержденный распоряжением от 27.12.2022 №45-рг «О закреплении полномочий администратора  подвидов доходов бюджета Едровского сельского поселения за Администрацией Едровского сельского поселения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пункт 1.4.добавить абзацем следующего содержа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3700 150 «Иные межбюджетные трансферты из бюджета Валдайского муниципального района бюджетам сельских поселений на выполнение работ по описанию территориальных зон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Настоящее распоряжение применяется к правоотношениям, возникшим с 01 янва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10-17T10:58:00Z</cp:lastPrinted>
  <dcterms:modified xsi:type="dcterms:W3CDTF">2023-10-17T08:00:00Z</dcterms:modified>
  <cp:revision>70</cp:revision>
  <dc:subject/>
  <dc:title/>
</cp:coreProperties>
</file>