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24811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11.2023  </w:t>
        <w:tab/>
        <w:tab/>
        <w:tab/>
        <w:tab/>
        <w:tab/>
        <w:tab/>
        <w:tab/>
        <w:tab/>
        <w:t xml:space="preserve">            </w:t>
        <w:tab/>
        <w:t xml:space="preserve">  № 44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1"/>
        <w:widowControl/>
        <w:spacing w:lineRule="exact" w:line="240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ланирования бюджетных ассигнований </w:t>
      </w:r>
    </w:p>
    <w:p>
      <w:pPr>
        <w:pStyle w:val="ConsPlusNormal1"/>
        <w:widowControl/>
        <w:spacing w:lineRule="exact" w:line="240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дровского сельского поселения на 2024 год </w:t>
      </w:r>
    </w:p>
    <w:p>
      <w:pPr>
        <w:pStyle w:val="ConsPlusNormal1"/>
        <w:widowControl/>
        <w:spacing w:lineRule="exact" w:line="240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74,2 Бюджетного кодекса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планирования бюджетных ассигнований бюджета Едровского сельского поселения на 2024 год и на плановый период 2025 и 2026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ую методику  планирования бюджетных ассигнований района на 2024 год и на плановый период 2025 и 2026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 xml:space="preserve">              С.В.Моден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3  № 44-р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ЛАНИРОВАНИЯ БЮДЖЕТНЫХ АССИГНОВАНИЙ  БЮДЖЕТА ЕДРОВСКОГО СЕЛЬСКОГО ПОСЕЛЕНИЯ НА 2024 ГОД И ПЛАНОВЫЙ ПЕРИОД 2025 И 2026 ГОДОВ</w:t>
      </w:r>
    </w:p>
    <w:p>
      <w:pPr>
        <w:pStyle w:val="ConsPlusTitle"/>
        <w:widowControl/>
        <w:spacing w:lineRule="exact" w:line="280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планирования бюджетных ассигнований бюджета Едровского сельского поселения на 2024 год и плановый период 2025 и 2026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4-2026 го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бюджета поселения на 2024-2026 годы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м Совета депутатов Едровского сельского поселения от 30.10.2015 №9 «Об утверждении Положения о бюджетном процессе в Едровском сельском поселени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правовыми актами, регулирующими бюджетные правоотношения и устанавливающими расходные обязательства Ед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ормативными правовыми актами Ед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бюджетных ассигнований бюджета осуществляется в  сроки составления проекта бюджета Едровского сельского поселения на 2024 год и плановый период 2025-2026 го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нирование бюджетных ассигнований осуществляется по разделам, подразделам, целевым статьям, элементам видов расход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ланирования бюджетных ассигнований определяется Методикой планирования бюджетных ассигнований бюджета Ед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поселения на очередной финансовы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дровского сельского посел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ведомственную и функциональную структуру расходов 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распределение бюджетных ассигнований по целевым статьям (муниципальным программам Едровского сельского поселения и непрограммным направлениям деятельности), группам и подгруппам видов расходов классификации расходо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е ведомственной структуры расходов бюджета Едровского сельского поселения определяет общий объем бюджетных ассигнований  бюджета поселения  на исполнение действующих и принимаемых расходных обязательств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балансировку общих объемов бюджетных ассигнований  бюджета поселения  исходя из прогноза налоговых и неналоговых доходов  бюджета поселения, источников финансирования дефицита бюджета поселения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- готовит проект решения Совета депутатов Едровского сельского поселения «О бюджете Едровского сельского поселения на 2024 год и плановый период 2025 и 2026 годов»;</w:t>
      </w:r>
    </w:p>
    <w:p>
      <w:pPr>
        <w:sectPr>
          <w:headerReference w:type="default" r:id="rId5"/>
          <w:type w:val="nextPage"/>
          <w:pgSz w:w="11906" w:h="16838"/>
          <w:pgMar w:left="1985" w:right="70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3  № 44-р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БЮДЖЕТА ЕДРОВСКОГО СЕЛЬСКОГО ПОСЕЛЕНИЯ НА 2024 ГОД И ПЛАНОВЫЙ ПЕРИО 2025 И 2026 ГОДОВ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ланирования бюджетных ассигнований  бюджета Едровского сельского поселения на 2024 год и плановый период 2025 и 2026 годов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Едровского сельского поселения на стадии формирования проекта бюджета Едровского сельского поселения на 2024 год и плановый период 2026 и 2026 го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ходы бюджета поселения, связанные с исполнением действующих обязательств, прогнозируются исходя из плановых назначений по бюджету Едровского сельского поселения на 2023 год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Едровского сельского поселения, элементов видов расходов 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ходы уменьш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2023 год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ходы произведены не с начала 2023 года, планирование бюджетных ассигнований на исполнение действующих расходных обязательств Едровского сельского поселения на 2024 год осуществляется с учетом годовой потребности на указанный пери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бюджета поселения, связанные с исполнением принимаемых обязательств, формируются на основании решений и нормативных правовых актов поселения, вступающих в силу после 31 декабря 2023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действующих и принимаемых расходных обязательств поселения не может превышать прогнозируемого объема доходов бюджета поселения, 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на оплату труда работников Администрации поселения определены, исходя из штатного расписания, с учетом норматива на оплату труда муниципальным служащим – 0,2834(рекомендованного областью), а также установлением МРОТ с 01.01.2024 в размере 19242 рубл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единовременной выплаты на лечение (оздоровление) в 2024-2026 годах  предусмотрены исходя из размера выплаты  40,1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 рассчитаны в размере 30,2% от фонда оплаты труда- исходя из анализа фактического исполн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 коммунальных услуг (теплоснабжение, холодное водоснабжение, водоотведение, электроснабжение) в 2024 году рассчитываются исходя из  уровня расходов  на оплату коммунальных услуг в 2023 году (с учетом роста тарифов 9,8%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ые затраты на 2024 год определяются на уровне расходов, предусмотренных на эти цели в текущем финансовом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Едровского сельского поселения определен в размере прогнозируемых поступлений от уплаты акцизов и субсидии из дорожного фонда Новгоро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985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7336FBF877D534D0B751116A82B61C94032548BBDA00628D79F3939412B072330188DD073uFV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11-13T16:08:00Z</cp:lastPrinted>
  <dcterms:modified xsi:type="dcterms:W3CDTF">2023-11-13T13:25:00Z</dcterms:modified>
  <cp:revision>69</cp:revision>
  <dc:subject/>
  <dc:title/>
</cp:coreProperties>
</file>