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pt;margin-top:-3pt;width:56.7pt;height:72.15pt;mso-wrap-distance-left:9.05pt;mso-wrap-distance-right:9.05pt;mso-position-horizontal-relative:text;mso-position-vertical-relative:text" filled="f" o:ole="">
            <v:imagedata r:id="rId3" o:title=""/>
            <w10:wrap type="topAndBottom"/>
          </v:shape>
          <o:OLEObject Type="Embed" ProgID="" ShapeID="ole_rId2" DrawAspect="Content" ObjectID="_326945005" r:id="rId2"/>
        </w:object>
      </w:r>
      <w:r>
        <w:rPr>
          <w:rFonts w:cs="Times New Roman" w:ascii="Times New Roman" w:hAnsi="Times New Roman"/>
          <w:b/>
          <w:sz w:val="28"/>
          <w:szCs w:val="28"/>
        </w:rPr>
        <w:t>Российская Федерация</w:t>
      </w:r>
    </w:p>
    <w:p>
      <w:pPr>
        <w:pStyle w:val="Style15"/>
        <w:jc w:val="center"/>
        <w:rPr/>
      </w:pPr>
      <w:r>
        <w:rPr>
          <w:rFonts w:cs="Times New Roman" w:ascii="Times New Roman" w:hAnsi="Times New Roman"/>
          <w:b/>
          <w:sz w:val="28"/>
          <w:szCs w:val="28"/>
        </w:rPr>
        <w:t>Новгородская область Валдай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ЕДРОВ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4.11.2023  </w:t>
        <w:tab/>
        <w:tab/>
        <w:tab/>
        <w:tab/>
        <w:tab/>
        <w:tab/>
        <w:tab/>
        <w:tab/>
        <w:t xml:space="preserve">            </w:t>
        <w:tab/>
        <w:t xml:space="preserve">  № 45-р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Едрово</w:t>
      </w:r>
    </w:p>
    <w:p>
      <w:pPr>
        <w:pStyle w:val="Normal"/>
        <w:shd w:fill="FFFFFF" w:val="clear"/>
        <w:spacing w:before="0" w:after="0"/>
        <w:ind w:firstLine="706"/>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бюджетной классификации, относящей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бюджету Едровского сельского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w:t>
      </w:r>
    </w:p>
    <w:p>
      <w:pPr>
        <w:pStyle w:val="Normal"/>
        <w:numPr>
          <w:ilvl w:val="0"/>
          <w:numId w:val="3"/>
        </w:numPr>
        <w:tabs>
          <w:tab w:val="clear" w:pos="708"/>
          <w:tab w:val="left" w:pos="0" w:leader="none"/>
        </w:tabs>
        <w:spacing w:lineRule="auto" w:line="240" w:before="0" w:after="0"/>
        <w:ind w:left="142" w:firstLine="458"/>
        <w:jc w:val="both"/>
        <w:rPr>
          <w:rFonts w:ascii="Times New Roman" w:hAnsi="Times New Roman" w:cs="Times New Roman"/>
          <w:sz w:val="28"/>
          <w:szCs w:val="28"/>
        </w:rPr>
      </w:pPr>
      <w:r>
        <w:rPr>
          <w:rFonts w:cs="Times New Roman" w:ascii="Times New Roman" w:hAnsi="Times New Roman"/>
          <w:sz w:val="28"/>
          <w:szCs w:val="28"/>
        </w:rPr>
        <w:t>Утвердить прилагаемый Перечень, коды и правила применения целевых статей  к бюджету Едровского сельского поселения, согласно Приложению 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менить распоряжение от 09.11.2022 №35-рг «Об утверждени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ой классификации, относящейся к бюджету Едр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аспоряжение вступает в силу с 1 января 2024 год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Едровского сельского поселения                </w:t>
        <w:tab/>
        <w:tab/>
        <w:t>С.В.Моденк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3540"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exact" w:line="240" w:before="120" w:after="0"/>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к распоряжению Администрации </w:t>
      </w:r>
    </w:p>
    <w:p>
      <w:pPr>
        <w:pStyle w:val="Normal"/>
        <w:spacing w:lineRule="exact" w:line="240" w:before="120" w:after="0"/>
        <w:jc w:val="right"/>
        <w:rPr>
          <w:rFonts w:ascii="Times New Roman" w:hAnsi="Times New Roman" w:cs="Times New Roman"/>
          <w:sz w:val="24"/>
          <w:szCs w:val="24"/>
        </w:rPr>
      </w:pPr>
      <w:r>
        <w:rPr>
          <w:rFonts w:cs="Times New Roman" w:ascii="Times New Roman" w:hAnsi="Times New Roman"/>
          <w:sz w:val="24"/>
          <w:szCs w:val="24"/>
        </w:rPr>
        <w:t>Едровского сельского поселения</w:t>
      </w:r>
    </w:p>
    <w:p>
      <w:pPr>
        <w:pStyle w:val="Normal"/>
        <w:spacing w:lineRule="exact" w:line="240" w:before="120" w:after="0"/>
        <w:jc w:val="right"/>
        <w:rPr>
          <w:rFonts w:ascii="Times New Roman" w:hAnsi="Times New Roman" w:cs="Times New Roman"/>
          <w:b/>
          <w:b/>
          <w:sz w:val="24"/>
          <w:szCs w:val="24"/>
        </w:rPr>
      </w:pPr>
      <w:r>
        <w:rPr>
          <w:rFonts w:cs="Times New Roman" w:ascii="Times New Roman" w:hAnsi="Times New Roman"/>
          <w:sz w:val="24"/>
          <w:szCs w:val="24"/>
        </w:rPr>
        <w:t>от  14.11.2023  № 45-рг</w:t>
      </w:r>
    </w:p>
    <w:p>
      <w:pPr>
        <w:pStyle w:val="Norma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коды и правила применения целевых статей в части, относящейся к бюджету Едровского сельского поселения</w:t>
      </w:r>
    </w:p>
    <w:p>
      <w:pPr>
        <w:pStyle w:val="Normal"/>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Целевые статьи расходов бюджета обеспечивают привязку бюджетных ассигнований к муниципальным программам, и (или) не включенным в муниципальные программы направлениям деятельности сельского поселения.</w:t>
      </w:r>
    </w:p>
    <w:p>
      <w:pPr>
        <w:pStyle w:val="Normal"/>
        <w:spacing w:lineRule="exact"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Код целевой статьи расходов бюджета состоит из десяти разрядов (8 - 17 разряды кода классификации расходов бюджета).</w:t>
      </w:r>
    </w:p>
    <w:p>
      <w:pPr>
        <w:pStyle w:val="Normal"/>
        <w:spacing w:lineRule="exact"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Структура кода целевой статьи расходов бюджета поселения включает:</w:t>
      </w:r>
    </w:p>
    <w:p>
      <w:pPr>
        <w:pStyle w:val="Normal"/>
        <w:spacing w:lineRule="exact"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код программной (непрограммной) статьи (8 - 12 разряды кода классификации расходов бюджетов);</w:t>
      </w:r>
    </w:p>
    <w:p>
      <w:pPr>
        <w:pStyle w:val="Normal"/>
        <w:spacing w:lineRule="exact" w:line="240" w:before="0" w:after="0"/>
        <w:ind w:firstLine="544"/>
        <w:jc w:val="both"/>
        <w:rPr/>
      </w:pPr>
      <w:r>
        <w:rPr>
          <w:rFonts w:cs="Times New Roman" w:ascii="Times New Roman" w:hAnsi="Times New Roman"/>
          <w:sz w:val="24"/>
          <w:szCs w:val="24"/>
        </w:rPr>
        <w:t>код направления расходов (13 - 17 разряды кода классификации расходов</w:t>
      </w:r>
      <w:r>
        <w:rPr>
          <w:rFonts w:cs="Times New Roman" w:ascii="Times New Roman" w:hAnsi="Times New Roman"/>
          <w:sz w:val="21"/>
          <w:szCs w:val="21"/>
        </w:rPr>
        <w:t xml:space="preserve"> </w:t>
      </w:r>
      <w:r>
        <w:rPr>
          <w:rFonts w:cs="Times New Roman" w:ascii="Times New Roman" w:hAnsi="Times New Roman"/>
          <w:sz w:val="24"/>
          <w:szCs w:val="24"/>
        </w:rPr>
        <w:t>бюджетов).</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100 01000 Глава муниципального образова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По данной целевой статье отражаются расходы на оплату труда, с учетом начислений и прочие выплаты Главе Едровского сельского посел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200 01000 Центральный аппарат</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По данной целевой статье  отражаются расходы местного бюджета на обеспечение выполнения функций </w:t>
        <w:tab/>
        <w:t>аппарата органа исполнительной власти посел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600 01010 Расходы на пенсии муниципальным служащим</w:t>
      </w:r>
    </w:p>
    <w:p>
      <w:pPr>
        <w:pStyle w:val="Normal"/>
        <w:numPr>
          <w:ilvl w:val="0"/>
          <w:numId w:val="0"/>
        </w:numPr>
        <w:autoSpaceDE w:val="false"/>
        <w:spacing w:lineRule="exact"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местного бюджета на  выплату пенсий муниципальным служащим. </w:t>
      </w:r>
    </w:p>
    <w:p>
      <w:pPr>
        <w:pStyle w:val="Normal"/>
        <w:numPr>
          <w:ilvl w:val="0"/>
          <w:numId w:val="0"/>
        </w:numPr>
        <w:autoSpaceDE w:val="false"/>
        <w:spacing w:lineRule="exact"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600 02200 Мероприятия по возмещению компенсационных расходов старостам поселения</w:t>
      </w:r>
    </w:p>
    <w:p>
      <w:pPr>
        <w:pStyle w:val="Normal"/>
        <w:numPr>
          <w:ilvl w:val="0"/>
          <w:numId w:val="0"/>
        </w:numPr>
        <w:autoSpaceDE w:val="false"/>
        <w:spacing w:lineRule="exact"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по возмещению компенсационных расходов старостам поселения</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700 70650 Расходы по определению перечня должностных лиц, уполномоченных составлять протоколы об административных правонарушениях</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за счет субвенций, полученных из областного бюджета на переданные полномочия по определению перечня должностных лиц, уполномоченных составлять протоколы об административных правонарушениях</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700 70280 Расходы по содержанию штатных единиц по организации вывоза и утилизации бытовых отходов</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за счет субвенций, полученных из областного бюджета на переданные полномочия по содержанию штатных единиц по организации вывоза и утилизации бытовых отходов</w:t>
      </w:r>
    </w:p>
    <w:p>
      <w:pPr>
        <w:pStyle w:val="Normal"/>
        <w:spacing w:lineRule="exact"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800 23010 Резервные фонды</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поселения.</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900 60010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pacing w:lineRule="exac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w:t>
      </w:r>
    </w:p>
    <w:p>
      <w:pPr>
        <w:pStyle w:val="Normal"/>
        <w:spacing w:lineRule="exact" w:line="240" w:before="0" w:after="0"/>
        <w:jc w:val="both"/>
        <w:rPr/>
      </w:pPr>
      <w:r>
        <w:rPr>
          <w:rFonts w:cs="Times New Roman" w:ascii="Times New Roman" w:hAnsi="Times New Roman"/>
          <w:sz w:val="24"/>
          <w:szCs w:val="24"/>
        </w:rPr>
        <w:t>расходование средств на осуществление части полномочий по решению вопросов местного значения, переданных в район  в соответствии с заключенными соглашения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1900 02000 Оценка недвижимости, признание прав и регулирование отношений по муниципальной собственности</w:t>
      </w:r>
    </w:p>
    <w:p>
      <w:pPr>
        <w:pStyle w:val="Normal"/>
        <w:spacing w:lineRule="exact" w:line="240" w:before="0" w:after="0"/>
        <w:ind w:firstLine="708"/>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по оформлению бесхозяйного имущества, признания прав на имущество, оценка имущества и пр.</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2900 51180 Осуществление первичного воинского учета на территориях, где отсутствуют военные комиссариаты.</w:t>
      </w:r>
    </w:p>
    <w:p>
      <w:pPr>
        <w:pStyle w:val="Normal"/>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обеспечение выполнения функций аппарата органа исполнительной власти поселения по осуществлению первичного воинского учета.</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3900 01100 Функционирование органов в сфере национальной безопасности и правоохранительной деятельности</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жарной безопасности поселения (предупреждение и ликвидация последствий);</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развитие системы по предупреждению и ликвидации пожаров.</w:t>
      </w:r>
    </w:p>
    <w:p>
      <w:pPr>
        <w:pStyle w:val="Normal"/>
        <w:numPr>
          <w:ilvl w:val="0"/>
          <w:numId w:val="0"/>
        </w:numPr>
        <w:autoSpaceDE w:val="false"/>
        <w:spacing w:lineRule="exact" w:line="240" w:before="0" w:after="0"/>
        <w:jc w:val="both"/>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95400 02100 Проведение топографо-геодезических, картографических и землеустроительных работ</w:t>
      </w:r>
    </w:p>
    <w:p>
      <w:pPr>
        <w:pStyle w:val="Normal"/>
        <w:numPr>
          <w:ilvl w:val="0"/>
          <w:numId w:val="0"/>
        </w:numPr>
        <w:spacing w:lineRule="exact"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на  организацию работ по проведение топографо-геодезических, картографических и землеустроительных работ</w:t>
      </w:r>
    </w:p>
    <w:p>
      <w:pPr>
        <w:pStyle w:val="Normal"/>
        <w:numPr>
          <w:ilvl w:val="0"/>
          <w:numId w:val="0"/>
        </w:numPr>
        <w:autoSpaceDE w:val="false"/>
        <w:spacing w:lineRule="exact" w:line="240" w:before="0" w:after="0"/>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exact"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969 00 01600 Проведение мероприятий для детей и молодежи</w:t>
      </w:r>
    </w:p>
    <w:p>
      <w:pPr>
        <w:pStyle w:val="Normal"/>
        <w:numPr>
          <w:ilvl w:val="0"/>
          <w:numId w:val="0"/>
        </w:numPr>
        <w:autoSpaceDE w:val="false"/>
        <w:spacing w:lineRule="exact"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роведение детских мероприятий для детей и молодежи.</w:t>
      </w:r>
    </w:p>
    <w:p>
      <w:pPr>
        <w:pStyle w:val="Normal"/>
        <w:numPr>
          <w:ilvl w:val="0"/>
          <w:numId w:val="0"/>
        </w:numPr>
        <w:autoSpaceDE w:val="false"/>
        <w:spacing w:lineRule="exact"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97900 01700 Поддержка в сфере культуры и кинематографии</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одготовку и проведение мероприятия в области культуры.</w:t>
      </w:r>
    </w:p>
    <w:p>
      <w:pPr>
        <w:pStyle w:val="ConsPlusNonformat"/>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98900 018000Мероприятия в области здравоохранения, спорта и физической культуры</w:t>
      </w:r>
    </w:p>
    <w:p>
      <w:pPr>
        <w:pStyle w:val="Normal"/>
        <w:autoSpaceDE w:val="false"/>
        <w:spacing w:lineRule="exac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на подготовку и проведение мероприятия в области здравоохранения, спорта и физической культуры.</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99900 01900 Поддержка средств массовой информации</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на предоставление субсидий организациям на опубликование объявлений и другой информации в официальных изданиях.</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99999 99999 Условно утвержденные расходы</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условно утвержденные расходы местного бюджета на плановый период 2023-2024 годов.</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2000 00000 Муниципальная программа «Информатизация   Едровского сельского поселения в 2024 году»</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2000 26020 Выполнение мероприятий муниципальной программы «Информатизация   Едровского сельского поселения в 2024 году»</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опровождение программного обеспечения в администрации Едровского сельского поселени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Сопровождение программного обеспечения в администрации Едровского сельского поселени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2000 26030  Выполнение мероприятий муниципальной программы «Информатизация   Едровского сельского поселения в 2024 году»</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бслуживание официального сайта  администрации Едровского сельского поселения</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jc w:val="both"/>
        <w:rPr/>
      </w:pPr>
      <w:r>
        <w:rPr>
          <w:rFonts w:cs="Times New Roman" w:ascii="Times New Roman" w:hAnsi="Times New Roman"/>
          <w:sz w:val="24"/>
          <w:szCs w:val="24"/>
        </w:rPr>
        <w:t>- Обслуживание официального сайта</w:t>
      </w:r>
      <w:r>
        <w:rPr>
          <w:rFonts w:cs="Times New Roman" w:ascii="Times New Roman" w:hAnsi="Times New Roman"/>
          <w:b/>
          <w:sz w:val="24"/>
          <w:szCs w:val="24"/>
        </w:rPr>
        <w:t xml:space="preserve">  </w:t>
      </w:r>
      <w:r>
        <w:rPr>
          <w:rFonts w:cs="Times New Roman" w:ascii="Times New Roman" w:hAnsi="Times New Roman"/>
          <w:sz w:val="24"/>
          <w:szCs w:val="24"/>
        </w:rPr>
        <w:t>обеспечения в администрации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2000 26040 Выполнение мероприятий муниципальной программы «Информатизация   Едровского сельского поселения в 2024 году»</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бслуживание оргтехники</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Обслуживание оргтехник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2000 26050 Выполнение мероприятий муниципальной программы «Информатизация   Едровского сельского поселения в 2024 году»</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Услуги связ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 Информатизация   Едровского сельского поселени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услуги связи.</w:t>
      </w:r>
    </w:p>
    <w:p>
      <w:pPr>
        <w:pStyle w:val="ConsPlusNonformat"/>
        <w:spacing w:lineRule="exact" w:line="240"/>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5000 00000 Муниципальная программа  «Реформирование развития муниципальной службы в Едровском сельском поселении на 2023-2025 годы»</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По данной целевой статье отражаются расходы местного бюджета на выполнение мероприятий муниципальной программы «Реформирование развития муниципальной службы в Едровском сельском поселени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5000 26070 Выполнение мероприятий муниципальной программы  «Реформирование развития муниципальной службы в Едровском сельском поселении на 2023-2025 годы»</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е муниципальных служащих сельского поселения на курсы повышения квалификации </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По данной целевой статье отражаются расходы местного бюджета на выполнение мероприятий муниципальной программы «Реформирование развития муниципальной службы в Едровском сельском поселении».</w:t>
      </w:r>
    </w:p>
    <w:p>
      <w:pPr>
        <w:pStyle w:val="ConsPlusNonformat"/>
        <w:spacing w:lineRule="exact" w:line="240"/>
        <w:ind w:firstLine="708"/>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правление муниципальных служащих сельского поселения на курсы повышения квалификации.</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06000 00000 Муниципальная программа  «Совершенствование и содержание  дорожного хозяйства на территории Едровского сельского поселения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в 2023-2026 годах»</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Совершенствование и содержание  дорожного хозяйства на территории Едровского сельского поселени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06100 00000 Подпрограмма «Ремонт автомобильных дорог общего пользования местного значения на территории Едровского сельского поселения» </w:t>
      </w:r>
    </w:p>
    <w:p>
      <w:pPr>
        <w:pStyle w:val="ConsPlusNonformat"/>
        <w:spacing w:lineRule="exact" w:line="240"/>
        <w:ind w:firstLine="708"/>
        <w:jc w:val="both"/>
        <w:rPr>
          <w:rFonts w:ascii="Times New Roman" w:hAnsi="Times New Roman" w:cs="Times New Roman"/>
          <w:b/>
          <w:b/>
          <w:sz w:val="24"/>
          <w:szCs w:val="24"/>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подпрограммы «Ремонт автомобильных дорог общего пользования местного значения на территории Едровского сельского поселени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06100 26080 Выполнение мероприятий подпрограммы «Ремонт автомобильных дорог общего пользования местного значения на территории Едровского сельского поселения»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емонт автомобильных дорог общего пользования местного значения</w:t>
      </w:r>
      <w:r>
        <w:rPr>
          <w:rFonts w:cs="Times New Roman" w:ascii="Times New Roman" w:hAnsi="Times New Roman"/>
          <w:sz w:val="24"/>
          <w:szCs w:val="24"/>
        </w:rPr>
        <w:t xml:space="preserve"> </w:t>
      </w:r>
      <w:r>
        <w:rPr>
          <w:rFonts w:cs="Times New Roman" w:ascii="Times New Roman" w:hAnsi="Times New Roman"/>
          <w:b/>
          <w:sz w:val="24"/>
          <w:szCs w:val="24"/>
        </w:rPr>
        <w:t>за счет средств бюджета поселения</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подпрограммы «Ремонт автомобильных дорог общего пользования местного значения на территории Едровского сельского поселения», расходы на ремонт автомобильных дорог общего пользования местного значени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06100 71520 Выполнение мероприятий подпрограммы «Ремонт автомобильных дорог общего пользования местного значения на территории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Едровского сельского поселения» </w:t>
      </w:r>
    </w:p>
    <w:p>
      <w:pPr>
        <w:pStyle w:val="ConsPlusNonformat"/>
        <w:spacing w:lineRule="exact" w:line="240"/>
        <w:jc w:val="center"/>
        <w:rPr/>
      </w:pPr>
      <w:r>
        <w:rPr>
          <w:rFonts w:cs="Times New Roman" w:ascii="Times New Roman" w:hAnsi="Times New Roman"/>
          <w:b/>
          <w:sz w:val="24"/>
          <w:szCs w:val="24"/>
        </w:rPr>
        <w:t>Ремонт автомобильных дорог общего пользования местного значения</w:t>
      </w:r>
      <w:r>
        <w:rPr>
          <w:rFonts w:cs="Times New Roman" w:ascii="Times New Roman" w:hAnsi="Times New Roman"/>
          <w:sz w:val="24"/>
          <w:szCs w:val="24"/>
        </w:rPr>
        <w:t xml:space="preserve"> </w:t>
      </w:r>
      <w:r>
        <w:rPr>
          <w:rFonts w:cs="Times New Roman" w:ascii="Times New Roman" w:hAnsi="Times New Roman"/>
          <w:b/>
          <w:sz w:val="24"/>
          <w:szCs w:val="24"/>
        </w:rPr>
        <w:t>за счет субсидии из  бюджета Новгородской области</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подпрограммы «Ремонт автомобильных дорог общего пользования местного значения на территории Едровского сельского поселения», </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расходы на  ремонт автомобильных дорог общего пользования местного значения за счет субсидии из  бюджета Новгородской области</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06200 00000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 </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06200 26090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автомобильных дорог общего пользования местного значения  </w:t>
      </w:r>
    </w:p>
    <w:p>
      <w:pPr>
        <w:pStyle w:val="ConsPlusNonformat"/>
        <w:spacing w:lineRule="exact" w:line="240"/>
        <w:ind w:firstLine="708"/>
        <w:jc w:val="both"/>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расходы на содержание автомобильных дорог общего пользования местного значения</w:t>
      </w:r>
      <w:r>
        <w:rPr>
          <w:rFonts w:cs="Times New Roman" w:ascii="Times New Roman" w:hAnsi="Times New Roman"/>
          <w:b/>
          <w:sz w:val="24"/>
          <w:szCs w:val="24"/>
        </w:rPr>
        <w:t xml:space="preserve">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06200 71520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 за счет субсидии из  бюджета Новгородской области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автомобильных дорог общего пользования местного значения  </w:t>
      </w:r>
    </w:p>
    <w:p>
      <w:pPr>
        <w:pStyle w:val="ConsPlusNonformat"/>
        <w:spacing w:lineRule="exact" w:line="240"/>
        <w:ind w:firstLine="708"/>
        <w:jc w:val="both"/>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подпрограммы «Содержание автомобильных дорог общего пользования местного значения  на территории Едр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расходы на содержание автомобильных дорог общего пользования местного значения</w:t>
      </w:r>
      <w:r>
        <w:rPr>
          <w:rFonts w:cs="Times New Roman" w:ascii="Times New Roman" w:hAnsi="Times New Roman"/>
          <w:b/>
          <w:sz w:val="24"/>
          <w:szCs w:val="24"/>
        </w:rPr>
        <w:t xml:space="preserve">  </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за счет субсидии из бюджета Новгородской области</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300 0000 Подпрограмма «Обеспечение безопасности дорожного движения на территории Едровского сельского поселения»</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подпрограммы «Обеспечение безопасности дорожного движения на территории Едровского сельского поселения»</w:t>
      </w:r>
    </w:p>
    <w:p>
      <w:pPr>
        <w:pStyle w:val="ConsPlusNonformat"/>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300 26120 Выполнение мероприятий подпрограммы  «Обеспечение безопасности дорожного движения на территории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Установка дорожных знаков</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подпрограммы </w:t>
      </w:r>
      <w:r>
        <w:rPr>
          <w:rFonts w:cs="Times New Roman" w:ascii="Times New Roman" w:hAnsi="Times New Roman"/>
          <w:b/>
          <w:sz w:val="24"/>
          <w:szCs w:val="24"/>
        </w:rPr>
        <w:t>«</w:t>
      </w:r>
      <w:r>
        <w:rPr>
          <w:rFonts w:cs="Times New Roman" w:ascii="Times New Roman" w:hAnsi="Times New Roman"/>
          <w:sz w:val="24"/>
          <w:szCs w:val="24"/>
        </w:rPr>
        <w:t>Обеспечение безопасности дорожного движения на территории Едровского сельского поселения»:</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 Установка дорожных знаков.</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b/>
          <w:sz w:val="24"/>
          <w:szCs w:val="24"/>
        </w:rPr>
        <w:t>06300 26100 Выполнение мероприятий подпрограммы  «Обеспечение безопасности дорожного движения на территории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азработка планов дислокации дорожных знаков</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подпрограммы </w:t>
      </w:r>
      <w:r>
        <w:rPr>
          <w:rFonts w:cs="Times New Roman" w:ascii="Times New Roman" w:hAnsi="Times New Roman"/>
          <w:b/>
          <w:sz w:val="24"/>
          <w:szCs w:val="24"/>
        </w:rPr>
        <w:t>«</w:t>
      </w:r>
      <w:r>
        <w:rPr>
          <w:rFonts w:cs="Times New Roman" w:ascii="Times New Roman" w:hAnsi="Times New Roman"/>
          <w:sz w:val="24"/>
          <w:szCs w:val="24"/>
        </w:rPr>
        <w:t>Обеспечение безопасности дорожного движения на территории Едровского сельского поселения»:</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Разработка планов дислокации дорожных знаков.</w:t>
      </w:r>
    </w:p>
    <w:p>
      <w:pPr>
        <w:pStyle w:val="ConsPlusNonformat"/>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400 0000 Подпрограмма «Паспортизация автомобильных дорог общего пользования местного значения на территории Едровского сельского поселения»</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подпрограммы «Паспортизация автомобильных дорог общего пользования местного значения на территории Едровского сельского поселения»</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6400 26010 Выполнение мероприятий подпрограммы  «Паспортизация автомобильных дорог общего пользования местного значения на территории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Разработка паспортов автомобильных дорог местного значения</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подпрограммы «Паспортизация автомобильных дорог общего пользования местного значения на территории Едровского сельского поселения»:</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 Разработка паспортов автомобильных дорог местного значения.</w:t>
      </w:r>
    </w:p>
    <w:p>
      <w:pPr>
        <w:pStyle w:val="ConsPlusNonformat"/>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7000 00000 Муниципальная программа  «Профилактика правонарушений в Едровском сельском поселении»</w:t>
      </w:r>
    </w:p>
    <w:p>
      <w:pPr>
        <w:pStyle w:val="ConsPlusNonformat"/>
        <w:spacing w:lineRule="exact" w:line="240"/>
        <w:ind w:firstLine="708"/>
        <w:jc w:val="both"/>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Профилактика правонарушений в Едровском сельском поселении</w:t>
      </w:r>
      <w:r>
        <w:rPr>
          <w:rFonts w:cs="Times New Roman" w:ascii="Times New Roman" w:hAnsi="Times New Roman"/>
          <w:b/>
          <w:sz w:val="24"/>
          <w:szCs w:val="24"/>
        </w:rPr>
        <w:t>»</w:t>
      </w:r>
    </w:p>
    <w:p>
      <w:pPr>
        <w:pStyle w:val="ConsPlusNonformat"/>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07000 26130 Муниципальная программа  «Профилактика правонарушений в Едровском сельском поселении»</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оведение тематических мероприятий</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Профилактика правонарушений в Едровском сельском поселении» по проведению тематических мероприятий.</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000 00000 Муниципальная программа  «Благоустройство территории Едровского сельского поселения в 2023-2025 годах»</w:t>
      </w:r>
    </w:p>
    <w:p>
      <w:pPr>
        <w:pStyle w:val="ConsPlusNonformat"/>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100 0000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уличного освещения»</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беспечение уличного освещения».</w:t>
      </w:r>
    </w:p>
    <w:p>
      <w:pPr>
        <w:pStyle w:val="ConsPlusNonformat"/>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100 2616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уличного освещ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одержание сетей уличного освещения, оплата потребленной электроэнергии, реализация прочих мероприятий.</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0-2022 годах» по подпрограмме «Обеспечение уличного освещения».Реализация мероприятий по содержание сетей уличного освещения, оплата потребленной электроэнергии, реализация прочих мероприятий.</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200 0000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Организация озеленения на территории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Едровского сельского поселения»</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рганизация озеленения на территории Едровского сельского поселения».</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200 2617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Организация озеленения на территории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кашивание травы, содержание газонов.</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рганизация озеленения на территории Едровского сельского поселения». Мероприятия по скашиванию травы и содержанию газонов на территории поселения.</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200 2618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Организация озеленения на территории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рганизация обработка гербицидным раствором борщевика Сосновского.</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рганизация озеленения на территории Едровского сельского поселения». Мероприятия по организации скашивания и  химической обработке  борщевика Сосновского.</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200 2620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Организация озеленения на территории Едровского сельского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пил, кронирование, побелка деревьев, обрезка кустарников.</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рганизация озеленения на территории Едровского сельского поселения». Мероприятия по спиливанию, кронированию, побелке деревьев, обрезке кустарников.</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300 0000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Организация и содержание мест захоронений»</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рганизация и содержание мест захоронений»</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300 2619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Организация и содержание мест захоронений»</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Благоустройство гражданского кладбища.</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Организация и содержание мест захоронений». Выполнение мероприятий по благоустройству гражданского кладбища.</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400 0000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Прочие мероприятия по благоустройству»</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Прочие мероприятия по благоустройству»</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400 2621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Прочие мероприятия по благоустройству»</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рганизация комплексной обработки открытых территорий от насекомых.</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Прочие мероприятия по благоустройству». </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обработке открытых территорий от насекомых.</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400 2622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Прочие мероприятия по благоустройству»</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бслуживание детских площадок и общественных территорий.</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Прочие мероприятия по благоустройству». </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обслуживанию детских площадок и общественных территорий.</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400 26240 Муниципальная программа  «Благоустройство территории Едровского сельского поселения в 2023-2025 годах»</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дпрограмма «Прочие мероприятия по благоустройству»</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ой целевой статье отражаются расходы местного бюджета на выполнение мероприятий муниципальной программы «Благоустройство территории Едровского сельского поселения в 2023-2025 годах» по подпрограмме «Прочие мероприятия по благоустройству». </w:t>
      </w:r>
    </w:p>
    <w:p>
      <w:pPr>
        <w:pStyle w:val="ConsPlusNonformat"/>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t>Выполнение прочих мероприятий по благоустройству территории поселения.</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11000 00000 Муниципальная программа  «Сохранение и восстановление военно-мемориальных объектов на территории Едровского сельского поселения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 2020-2024 годы»</w:t>
      </w:r>
    </w:p>
    <w:p>
      <w:pPr>
        <w:pStyle w:val="ConsPlusNonformat"/>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Сохранение и восстановление военно-мемориальных объектов на территории Едровского сельского поселения на 2020-2024 годы»</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11000 26250 Муниципальная программа  «Сохранение и восстановление военно-мемориальных объектов на территории Едровского сельского поселения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 2020-2024 годы»</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очие мероприятия по благоустройству воинских захоронений Едровского сельского поселения за счет средств местного бюджета.</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й целевой статье отражаются расходы местного бюджета на выполнение мероприятий муниципальной программы «Сохранение и восстановление военно-мемориальных объектов на территории Едровского сельского поселения на 2020-2023 годы». Прочие мероприятия по благоустройству  воинских захоронений за счет средств местного бюджет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Без интервала Знак"/>
    <w:basedOn w:val="Style12"/>
    <w:qFormat/>
    <w:rPr>
      <w:sz w:val="22"/>
      <w:szCs w:val="22"/>
      <w:lang w:val="ru-RU" w:bidi="ar-SA"/>
    </w:rPr>
  </w:style>
  <w:style w:type="character" w:styleId="Style14">
    <w:name w:val="Основной текст Знак"/>
    <w:basedOn w:val="Style12"/>
    <w:qFormat/>
    <w:rPr>
      <w:rFonts w:ascii="Calibri" w:hAnsi="Calibri" w:eastAsia="Times New Roman" w:cs="Times New Roman"/>
      <w:sz w:val="22"/>
      <w:szCs w:val="22"/>
    </w:rPr>
  </w:style>
  <w:style w:type="character" w:styleId="FontStyle46">
    <w:name w:val="Font Style46"/>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20:00Z</dcterms:created>
  <dc:creator>Н.В.Паркова</dc:creator>
  <dc:description/>
  <cp:keywords/>
  <dc:language>en-US</dc:language>
  <cp:lastModifiedBy>Admin</cp:lastModifiedBy>
  <cp:lastPrinted>2023-11-14T10:51:00Z</cp:lastPrinted>
  <dcterms:modified xsi:type="dcterms:W3CDTF">2023-11-14T07:52:00Z</dcterms:modified>
  <cp:revision>73</cp:revision>
  <dc:subject/>
  <dc:title/>
</cp:coreProperties>
</file>