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275187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11.2023  </w:t>
        <w:tab/>
        <w:tab/>
        <w:tab/>
        <w:tab/>
        <w:tab/>
        <w:tab/>
        <w:tab/>
        <w:tab/>
        <w:t xml:space="preserve">            </w:t>
        <w:tab/>
        <w:t xml:space="preserve">  № 46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еречня главных администраторов доходов </w:t>
              <w:br/>
              <w:t>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 «Об утверждении общих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лавных администраторов доходов бюджета Едровского сельского поселе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рименяется к правоотношениям, возникающим при составлении и исполнении бюджета Едровского сельского поселения на 2024 год и на плановый период 2025 и 2026 год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Опубликовать распоряжение в </w:t>
      </w:r>
      <w:r>
        <w:rPr>
          <w:rFonts w:cs="Times New Roman" w:ascii="Times New Roman" w:hAnsi="Times New Roman"/>
          <w:sz w:val="28"/>
        </w:rPr>
        <w:t>бюллетене «Едровский</w:t>
        <w:tab/>
        <w:t>вестник» и разместить на официальном сайте Администрации Едровского сельского поселения в сети «Интернет».</w:t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Едровского сельского поселения          </w:t>
        <w:tab/>
        <w:t xml:space="preserve">                    С.В.Моде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р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4.11.2023  № 46-р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главных администраторов доходов бюджета Едровского сельского поселения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exact" w:line="240" w:before="120" w:after="0"/>
        <w:ind w:left="0" w:hanging="0"/>
        <w:contextualSpacing/>
        <w:jc w:val="center"/>
        <w:rPr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  <w:t>Главные администраторы доходов бюджета Едровского сельского поселения -  федеральные органы государственной власти (государственные органы), осуществляющие бюджетные полномочия главных администраторов доходов бюджета Едровского сельского поселения</w:t>
      </w:r>
    </w:p>
    <w:tbl>
      <w:tblPr>
        <w:tblW w:w="9701" w:type="dxa"/>
        <w:jc w:val="left"/>
        <w:tblInd w:w="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959"/>
        <w:gridCol w:w="2693"/>
        <w:gridCol w:w="5420"/>
      </w:tblGrid>
      <w:tr>
        <w:trPr>
          <w:trHeight w:val="58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областного бюджета, </w:t>
              <w:br/>
              <w:t>наименование кода вида (подвида) доходов областного бюджет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(подвида) доходов областн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9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18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9">
              <w:r>
                <w:rPr>
                  <w:rStyle w:val="InternetLink"/>
                  <w:b w:val="false"/>
                  <w:sz w:val="24"/>
                  <w:szCs w:val="24"/>
                </w:rPr>
                <w:t>статьями 227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b w:val="false"/>
                  <w:sz w:val="24"/>
                  <w:szCs w:val="24"/>
                </w:rPr>
                <w:t>227.1</w:t>
              </w:r>
            </w:hyperlink>
            <w:r>
              <w:rPr>
                <w:b w:val="false"/>
                <w:sz w:val="24"/>
                <w:szCs w:val="24"/>
              </w:rPr>
              <w:t xml:space="preserve"> и </w:t>
            </w:r>
            <w:hyperlink r:id="rId21">
              <w:r>
                <w:rPr>
                  <w:rStyle w:val="InternetLink"/>
                  <w:b w:val="false"/>
                  <w:sz w:val="24"/>
                  <w:szCs w:val="24"/>
                </w:rPr>
                <w:t>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2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6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7">
              <w:r>
                <w:rPr>
                  <w:rStyle w:val="InternetLink"/>
                  <w:b w:val="false"/>
                  <w:sz w:val="24"/>
                  <w:szCs w:val="24"/>
                </w:rPr>
                <w:t>статьей 227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 0203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2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3">
              <w:r>
                <w:rPr>
                  <w:rStyle w:val="InternetLink"/>
                  <w:b w:val="false"/>
                  <w:sz w:val="24"/>
                  <w:szCs w:val="24"/>
                </w:rPr>
                <w:t>статьей 228</w:t>
              </w:r>
            </w:hyperlink>
            <w:r>
              <w:rPr>
                <w:b w:val="false"/>
                <w:sz w:val="24"/>
                <w:szCs w:val="24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</w:t>
            </w:r>
          </w:p>
        </w:tc>
      </w:tr>
      <w:tr>
        <w:trPr>
          <w:trHeight w:val="6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иный сельскохозяйственный налог</w:t>
            </w:r>
          </w:p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1030 10 1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сумма платеж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Heading4"/>
              <w:spacing w:lineRule="exact" w:line="220" w:before="6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1030 10 21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1030 10 22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1030 10 3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1030 10 4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1030 10 5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Heading4"/>
              <w:spacing w:lineRule="exact" w:line="220" w:before="60" w:after="0"/>
              <w:rPr/>
            </w:pPr>
            <w:r>
              <w:rPr>
                <w:b w:val="false"/>
                <w:sz w:val="24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33 10 1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33 10 21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 w:val="false"/>
                <w:sz w:val="24"/>
                <w:szCs w:val="24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33 10 22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33 10 3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33 10 4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33 10 5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b w:val="false"/>
                <w:sz w:val="24"/>
                <w:szCs w:val="24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43 10 1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43 10 21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43 10 22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43 10 3000 11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43 10 4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очие поступления)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6 06043 10 5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Times New Roman" w:ascii="Times New Roman" w:hAnsi="Times New Roman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9 04053 10 1000 1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  <w:highlight w:val="yellow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Heading4"/>
              <w:spacing w:lineRule="exact" w:line="220" w:before="60" w:after="0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9 04053 10 21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</w:rPr>
              <w:t>(пени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9 04053 10 22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</w:rPr>
              <w:t>(проценты по соответствующему платежу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9 04053 10 3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</w:rPr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9 04053 10 4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</w:rPr>
              <w:t xml:space="preserve">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 09 04053 10 5000 1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  <w:r>
              <w:rPr>
                <w:rFonts w:cs="Times New Roman" w:ascii="Times New Roman" w:hAnsi="Times New Roman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328"/>
      <w:bookmarkStart w:id="1" w:name="P4328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Главные администраторы доходов бюджета Едровского сельского поселения –</w:t>
      </w:r>
      <w:r>
        <w:rPr>
          <w:rFonts w:cs="Times New Roman" w:ascii="Times New Roman" w:hAnsi="Times New Roman"/>
          <w:b/>
          <w:sz w:val="28"/>
          <w:szCs w:val="28"/>
        </w:rPr>
        <w:t>органы исполнительной власти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color w:val="000000"/>
          <w:spacing w:val="-2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20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20"/>
          <w:sz w:val="2"/>
          <w:szCs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31"/>
        <w:gridCol w:w="2644"/>
        <w:gridCol w:w="5685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lineRule="exact" w:line="240" w:before="80" w:after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главного администратора</w:t>
              <w:br/>
              <w:t xml:space="preserve">доходов областного бюджета, </w:t>
              <w:br/>
              <w:t>наименование кода вида (подвида)</w:t>
              <w:br/>
              <w:t xml:space="preserve"> доходов областного бюджета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84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а (подвида) доходов областного </w:t>
              <w:br/>
              <w:t>бюджета</w:t>
            </w:r>
          </w:p>
        </w:tc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22" w:firstLine="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22" w:firstLine="22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Едр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1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4020 01 4000 1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</w:rPr>
              <w:t xml:space="preserve">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7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8050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53 10 0000 44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5002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2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55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576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715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формирование муниципальных дорожных фонд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720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городского округа, муниципальных округов,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, на 2021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7526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убсидия бюджетам муниципальных округов, городских и сельских поселений Новгородской области на реализацию проектов поддержки местных инициатив 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 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7028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7065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5002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Ф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7529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бюджетам муниципальных образований Новгородской области на организацию работ , связанных с предотвращением влияния ухудшения экономической ситуации на развитие отраслей экономики, с профилактикой и устранением последствий рас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3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1000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60010 10 0000 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07142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02900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107543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Иные межбюджетные трансферты бюджетам муниципальных районов, муниципальных округов, городских и сельских поселений Новгородской области в целях софинансирования расходных обязательств на реализацию мероприятий по уничтожению борщевика Сосновского в муниципальных образованиях Новгоро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999910370015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t>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2.%1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1.%1"/>
      <w:lvlJc w:val="righ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7">
    <w:name w:val="Без интервала Знак"/>
    <w:basedOn w:val="Style6"/>
    <w:qFormat/>
    <w:rPr>
      <w:sz w:val="22"/>
      <w:szCs w:val="22"/>
      <w:lang w:val="ru-RU" w:bidi="ar-SA"/>
    </w:rPr>
  </w:style>
  <w:style w:type="character" w:styleId="Style8">
    <w:name w:val="Основной текст Знак"/>
    <w:basedOn w:val="Style6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</w:rPr>
  </w:style>
  <w:style w:type="character" w:styleId="Style9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ижний колонтитул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6"/>
    <w:qFormat/>
    <w:rPr>
      <w:rFonts w:ascii="Times New Roman" w:hAnsi="Times New Roman" w:cs="Times New Roman"/>
      <w:b/>
      <w:sz w:val="32"/>
    </w:rPr>
  </w:style>
  <w:style w:type="character" w:styleId="Style12">
    <w:name w:val="Основной текст с отступом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6"/>
    <w:qFormat/>
    <w:rPr>
      <w:rFonts w:ascii="Times New Roman" w:hAnsi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1">
    <w:name w:val="Основной текст с отступом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basedOn w:val="Style6"/>
    <w:qFormat/>
    <w:rPr>
      <w:rFonts w:ascii="Times New Roman" w:hAnsi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3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Referenceable">
    <w:name w:val="referenceable"/>
    <w:basedOn w:val="Style6"/>
    <w:qFormat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bCs/>
      <w:sz w:val="24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Style26"/>
    <w:next w:val="Style26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1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4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5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2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11-14T11:05:00Z</cp:lastPrinted>
  <dcterms:modified xsi:type="dcterms:W3CDTF">2023-11-14T08:06:00Z</dcterms:modified>
  <cp:revision>69</cp:revision>
  <dc:subject/>
  <dc:title/>
</cp:coreProperties>
</file>