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66711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12.2023  </w:t>
        <w:tab/>
        <w:tab/>
        <w:tab/>
        <w:tab/>
        <w:tab/>
        <w:tab/>
        <w:tab/>
        <w:t xml:space="preserve">      </w:t>
        <w:tab/>
        <w:tab/>
        <w:t xml:space="preserve">           № 5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тчетного периода, в целях обеспечения достоверности данных учета и правильного отражения в годовой бюджетной отчетности обязательств Администрации Едровского сельского поселения и фактического наличия имуще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инвентаризацию основных средств, материалов, нематериальных активов, непроизводственных активов, денежных средств, незавершенного строительства, дебиторской и кредиторской задолженности, материалов на ответственном хранении по состоянию на 31.12.2023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инвентаризационную комиссию в состав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глава Едровского сельского поселения Моденков С.В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бухгалтер Баландина М.Н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 Пинжина Т.В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ащий 1 категории Никитин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инвентаризации приступить 26.12.2023 г. и окончить 29.12.2023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риалы по инвентаризации предоставить в бухгалтерию не позднее 23.01.2024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 за проведение инвентаризации возложить на главного бухгалтера Баландину М.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2-07T15:08:00Z</cp:lastPrinted>
  <dcterms:modified xsi:type="dcterms:W3CDTF">2023-12-07T12:09:00Z</dcterms:modified>
  <cp:revision>41</cp:revision>
  <dc:subject/>
  <dc:title/>
</cp:coreProperties>
</file>