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87027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2.2023  </w:t>
        <w:tab/>
        <w:tab/>
        <w:tab/>
        <w:tab/>
        <w:tab/>
        <w:tab/>
        <w:tab/>
        <w:tab/>
        <w:t xml:space="preserve">            </w:t>
        <w:tab/>
        <w:t xml:space="preserve">  № 5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направления Демянского межмуниципального  филиала ФКУ УИИ УФСИН России по Новгородской области о направлении лица, которому назначено административное наказание в виде обязательных работ, к месту отбытия наказания от 07.12.2023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Принять Родионова Сергея Анатольевича, осужденного Валдайским районным судом  к обязательным работам на безвозмездной основе на срок  240 часов, разнорабочим  с  11 декабря  2023 года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выполнением Родионовым С.А. определенных для него работ возложить на заместителя Главы администрации Едровского сельского поселения Егорову Н.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горовой Н.И.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ознакомить Родионова С.А. под роспись с должностной инструкцией подсобного рабочего, инструкцией по охране труда и пожарной безопасности, а также с режимом работы учрежд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уведомить Родионова С.А. о праве установления следующего режима работы: длительность рабочего дня с понедельника по пятницу составляет 4 часа; суббота, воскресенье – выходные дн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) установить с согласия Родионова С.А. следующий режим работы: длительность рабочего дня с понедельника по пятницу составляет 4 часа; суббота, воскресенье – выходные дн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ежедневный табель  отработанных Родионовым С.А. часов и ежемесячно направлять  его копию  в Демянский межмуниципальный  филиал ФКУ УИИ УФСИН России по Новгород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) своевременно информировать Демянский межмуниципальный  филиал ФКУ УИИ УФСИН России по Новгородской области о невыходе осужденного на работу и допущенных им нарушениях трудовой дисципл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2-11T13:23:00Z</cp:lastPrinted>
  <dcterms:modified xsi:type="dcterms:W3CDTF">2023-12-11T10:30:00Z</dcterms:modified>
  <cp:revision>58</cp:revision>
  <dc:subject/>
  <dc:title/>
</cp:coreProperties>
</file>