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дайский район 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д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   2023 №____________</w:t>
      </w:r>
    </w:p>
    <w:p>
      <w:pPr>
        <w:pStyle w:val="Normal"/>
        <w:rPr>
          <w:b/>
          <w:b/>
        </w:rPr>
      </w:pPr>
      <w:r>
        <w:rPr>
          <w:b/>
        </w:rPr>
        <w:t>с.Едр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даже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а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Устава Едровского сельского поселения, Федерального Закона «О приватизации государственного и муниципального имущества» от 21.12.2001 № 178-ФЗ, Федерального закона «Об общих принципах организации местного самоуправления в РФ» от 6 октября 2003 года №131-ФЗ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1.Продать на открытых электронных аукционных торгах муниципальное имущество: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)нежилое здание (здание Бельской сельской библиотеки),кадастровый номер 53:03:0225001:603, 1-этажное,  общей площадью 67,5 кв.м. с земельным участком для его размещения, кадастровый номер 53:03:0225001:602, площадью 320 кв.м,  расположенное  по адресу: Новгородская область, Валдайский муниципальный район, Едровское сельское поселение, д.Красилово, д.64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)нежилое здание (здание сельсовета),кадастровый номер 53:03:1107001:279, 1-этажное,  общей площадью 68 кв.м. с земельным участком для его размещения, кадастровый номер 53:03:1107001:278, площадью 427 кв.м,  расположенное  по адресу: Новгородская область, Валдайский муниципальный район, Едровское сельское поселение, деревня Наволок, д.20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Утвердить прилагаемый прогнозный план (программу) приватизации  муниципального имущества Едровского сельского поселения на 2023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Администрации Едровского сельского поселения организовать подготовку и проведение аукционов в соответствии с Федеральным Законом  «О приватизации государственного и муниципального имущества» от 21.12.2001 г. .№ 178-ФЗ</w:t>
      </w:r>
      <w:r>
        <w:rPr>
          <w:b/>
        </w:rPr>
        <w:t xml:space="preserve"> </w:t>
      </w:r>
      <w:r>
        <w:rPr/>
        <w:t>и</w:t>
      </w:r>
      <w:r>
        <w:rPr>
          <w:sz w:val="26"/>
          <w:szCs w:val="26"/>
        </w:rPr>
        <w:t xml:space="preserve"> Постановлением Правительства РФ от 27 августа 2012 г. №</w:t>
      </w:r>
      <w:r>
        <w:rPr/>
        <w:t>860 «</w:t>
      </w:r>
      <w:r>
        <w:rPr>
          <w:bCs/>
          <w:shd w:fill="FFFFFF" w:val="clear"/>
        </w:rPr>
        <w:t>Об организации и проведении продажи государственного или муниципального имущества в электронной форме»</w:t>
      </w:r>
      <w:r>
        <w:rPr/>
        <w:t>, по окончании аукциона оформить договор купли- продаж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Опубликовать данное решение в информационном бюллетене «Едровский вестник» и на официальном сайте Администрации Едровского сельского поселения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Едровского сельского поселения                              С.В.Моденков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sz w:val="20"/>
          <w:szCs w:val="20"/>
        </w:rPr>
        <w:t>Проект подготовила и завизировала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ный специалист Едровского сельского поселения                      М.Н.Баланд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 xml:space="preserve">                          </w:t>
      </w:r>
      <w:r>
        <w:rPr/>
        <w:tab/>
        <w:t>Утвержден</w:t>
      </w:r>
    </w:p>
    <w:p>
      <w:pPr>
        <w:pStyle w:val="Normal"/>
        <w:ind w:left="5664" w:hanging="0"/>
        <w:jc w:val="both"/>
        <w:rPr/>
      </w:pPr>
      <w:r>
        <w:rPr/>
        <w:t xml:space="preserve">Решением Совета депутатов </w:t>
      </w:r>
    </w:p>
    <w:p>
      <w:pPr>
        <w:pStyle w:val="Normal"/>
        <w:ind w:left="5664" w:hanging="0"/>
        <w:jc w:val="both"/>
        <w:rPr/>
      </w:pPr>
      <w:r>
        <w:rPr/>
        <w:t>Едров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от            №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ии муниципального имущества Едровского сельского поселения на 202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гнозный план (программа) приватизации муниципального имущества Едровского сельского поселения на 2023 год разработан 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Едровского сельского поселения от 16.09.2008 №109 «Об утверждении Положения о порядке управления и распоряжения имуществом Едровского сельского посел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.Основные задачи приватизации в 2023 году, прогноз поступлений средств в бюджет Едровского сельского поселения от приватизации муниципального имущества Едровского сельского посел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 Основными задачами в сфере приватизации муниципального имущества Едровского сельского поселения  в 2023 году являются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ватизация муниципального имущества Едровского сельского поселения, которое не обеспечивает выполнение функций и полномочий поселения;</w:t>
      </w:r>
    </w:p>
    <w:p>
      <w:pPr>
        <w:pStyle w:val="Normal"/>
        <w:ind w:firstLine="360"/>
        <w:jc w:val="both"/>
        <w:rPr/>
      </w:pPr>
      <w:r>
        <w:rPr/>
        <w:t>пополнение доходов бюджета Едро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В 2023 году ожидается поступление в бюджет Едровского сельского поселения средств от приватизации муниципального имущества поселения в размере 266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Перечень муниципального имущества Едровского сельского поселения, приватизация которого планируется в 2023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>2.1.</w:t>
      </w:r>
      <w:r>
        <w:rPr>
          <w:i/>
        </w:rPr>
        <w:t xml:space="preserve"> Объект приватизации</w:t>
      </w:r>
      <w:r>
        <w:rPr>
          <w:b/>
        </w:rPr>
        <w:t xml:space="preserve"> -</w:t>
      </w:r>
      <w:r>
        <w:rPr/>
        <w:t xml:space="preserve">  муниципальное имущество: нежилое здание (здание Бельской сельской библиотеки),кадастровый номер 53:03:0225001:603, 1-этажное,  общей площадью 67,5 кв.м. с земельным участком для его размещения, кадастровый номер 53:03:0225001:602, площадью 320 кв.м,  расположенное  по адресу: Новгородская область, Валдайский муниципальный район, Едровское сельское поселение, д.Красилово, д.64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2.</w:t>
      </w:r>
      <w:r>
        <w:rPr>
          <w:i/>
        </w:rPr>
        <w:t xml:space="preserve"> Объект приватизации</w:t>
      </w:r>
      <w:r>
        <w:rPr>
          <w:b/>
        </w:rPr>
        <w:t xml:space="preserve"> -</w:t>
      </w:r>
      <w:r>
        <w:rPr/>
        <w:t xml:space="preserve">  муниципальное имущество: нежилое здание (здание сельсовета),кадастровый номер 53:03:1107001:279, 1-этажное,  общей площадью 68 кв.м. с земельным участком для его размещения, кадастровый номер 53:03:1107001:278, площадью 427 кв.м,  расположенное  по адресу: Новгородская область, Валдайский муниципальный район, Едровское сельское поселение, деревня Наволок, д.20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1:00Z</dcterms:created>
  <dc:creator>Гордиенко Людмила</dc:creator>
  <dc:description/>
  <cp:keywords/>
  <dc:language>en-US</dc:language>
  <cp:lastModifiedBy>Admin</cp:lastModifiedBy>
  <cp:lastPrinted>2023-01-13T15:39:00Z</cp:lastPrinted>
  <dcterms:modified xsi:type="dcterms:W3CDTF">2023-01-15T12:13:00Z</dcterms:modified>
  <cp:revision>4</cp:revision>
  <dc:subject/>
  <dc:title>                                                                                   В  МП  МППКХ</dc:title>
</cp:coreProperties>
</file>