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697298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4.02.2022  </w:t>
        <w:tab/>
        <w:tab/>
        <w:tab/>
        <w:tab/>
        <w:tab/>
        <w:tab/>
        <w:tab/>
        <w:tab/>
        <w:tab/>
        <w:t xml:space="preserve">     № 10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ёме на работу для выполнения обязательных работ на безвозмездной основ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, с постановлением Управления Федеральной службы судебных приставов по Тверской области Бологовского районного отделения судебных приставов от  04.02.2022  о направлении лица, которому назначено административное наказание в виде обязательных работ, к месту отбытия наказ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Проскурина Алексея Николаевича, осужденного судебным участком №6 Тверской области к обязательным работам на безвозмездной основе на срок  57 часов, разнорабочим   с 07 февраля  2022 года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вид работ, выполняемых осужденным: уборка улиц и тротуаров от мусора и твердых бытовых отходов,  расколка и укладка дров, ремонтные работы дорог и других объектов благоустройства, погрузочно-разгрузочные работы;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ока обязательных работ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бязательных работ исчисляется в часах, в течение которых осужденный отбывал обязательные работ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- двух часов после окончания работы, службы или учебы, а с согласия осужденного - четырех часов. Время обязательных работ в течение недели, как правило, не может быть менее 12 часов. При наличии уважительных причин уголовно-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заместителю Главы администрации Едровского сельского поселения Егоровой Н.И.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 Проскурина А.Н. объёмом работ, ознакомить с графиком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ежедневный табель с отражением количества отработанных часов и еженедельно направлять  его копию  в Бологовское РОСП УФССП России по Твер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2-02-04T15:07:00Z</cp:lastPrinted>
  <dcterms:modified xsi:type="dcterms:W3CDTF">2022-02-04T12:07:00Z</dcterms:modified>
  <cp:revision>51</cp:revision>
  <dc:subject/>
  <dc:title/>
</cp:coreProperties>
</file>