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3174027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1.02.2022  </w:t>
        <w:tab/>
        <w:tab/>
        <w:tab/>
        <w:tab/>
        <w:tab/>
        <w:tab/>
        <w:tab/>
        <w:tab/>
        <w:tab/>
        <w:t>№ 12-р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ветственном лице за формирование архи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Назначить ответственным лицом за формирование архива Администрации Едровского сельского поселения Березину Ольгу Сабировну, служащую 1 категории Администрации  Едровского 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оряжение Администрации Едровского сельского поселения от 21.09.2020  № 30-рг «Об ответственном лице за формирование архива» - считать утратившим сил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ровского сельского поселения</w:t>
        <w:tab/>
        <w:tab/>
        <w:tab/>
        <w:t xml:space="preserve">                             Н.И.Егорова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FontStyle46">
    <w:name w:val="Font Style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2-02-11T13:39:00Z</cp:lastPrinted>
  <dcterms:modified xsi:type="dcterms:W3CDTF">2022-02-11T10:39:00Z</dcterms:modified>
  <cp:revision>31</cp:revision>
  <dc:subject/>
  <dc:title/>
</cp:coreProperties>
</file>