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39680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05.2022  </w:t>
        <w:tab/>
        <w:tab/>
        <w:tab/>
        <w:tab/>
        <w:tab/>
        <w:tab/>
        <w:tab/>
        <w:tab/>
        <w:tab/>
        <w:t xml:space="preserve">     № 15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на работу для выполнения обязательных работ на безвозмездной основ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, направлением о направлении лица, для отбывания наказания к месту отбытия наказания от 25.05.2022  № 54/8/2-579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, осужденного Валдайским районным судом Новгородской области к обязательным работам на безвозмездной основе на срок  180 часов, разнорабочим   с  26 мая  2022 год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ид работ, выполняемых осужденным: уборка улиц и тротуаров от мусора и твердых бытовых отходов,  расколка и укладка дров, ремонтные работы дорог и других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а обязательных работ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осужденный отбывал обязательные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заместителю Главы администрации Едровского сельского поселения Егоровой Н.И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  объёмом работ, ознакомить с графиком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ежедневный табель с отражением количества отработанных часов и еженедельно направлять  его копию  в Демянский межмуниципальный  филиал ФКУ УИИ УФСИН  России по Нов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5-30T09:19:00Z</cp:lastPrinted>
  <dcterms:modified xsi:type="dcterms:W3CDTF">2022-06-07T04:55:00Z</dcterms:modified>
  <cp:revision>61</cp:revision>
  <dc:subject/>
  <dc:title/>
</cp:coreProperties>
</file>