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795639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05.2022  </w:t>
        <w:tab/>
        <w:tab/>
        <w:tab/>
        <w:tab/>
        <w:tab/>
        <w:tab/>
        <w:tab/>
        <w:tab/>
        <w:tab/>
        <w:t xml:space="preserve">     № 16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ёме на работу для выполнения обязательных работ на безвозмездной основе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6 и частью 1 статьи 27 Уголовно-исполнительного кодекса Российской Федерации, с постановлением Управления Федеральной службы судебных приставов по Новгородской области ОСП Валдайского района от  26.05.2022  о направлении лица, которому назначено административное наказание в виде обязательных работ, к месту отбытия наказан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, осужденную судебным участком №5 Валдайского судебного района к обязательным работам на безвозмездной основе на срок  20 часов, разнорабочей   с 30 мая  2022 года.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вид работ, выполняемых осужденным: уборка улиц и тротуаров от мусора и твердых бытовых отходов,  расколка и укладка дров, ремонтные работы дорог и других объектов благоустройства, погрузочно-разгрузочные работы;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а обязательных работ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бязательных работ исчисляется в часах, в течение которых осужденный отбывал обязательные работы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емя обязательных работ не может превышать четырех часов в выходные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 Время обязательных работ в течение недели, как правило,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заместителю Главы администрации Едровского сельского поселения Егоровой Н.И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  объёмом работ, ознакомить с графиком работ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ежедневный табель с отражением количества отработанных часов и еженедельно направлять  его копию  в ОСП Валдайского района Управления Федеральной службы судебных приставов по Нов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   С.В.Моденков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05-30T08:01:00Z</cp:lastPrinted>
  <dcterms:modified xsi:type="dcterms:W3CDTF">2022-06-07T04:55:00Z</dcterms:modified>
  <cp:revision>57</cp:revision>
  <dc:subject/>
  <dc:title/>
</cp:coreProperties>
</file>