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2728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8.2022  </w:t>
        <w:tab/>
        <w:tab/>
        <w:tab/>
        <w:tab/>
        <w:tab/>
        <w:tab/>
        <w:tab/>
        <w:tab/>
        <w:tab/>
        <w:t xml:space="preserve">                № 2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 июля 2022 года  штатное расписание аппарата управления Администрации Едровского сельского поселения в количестве 8,25 штатных единиц с месячным фондом оплаты труда 224987 рублей 30 копеек, согласно Приложению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оряжение от 22.06.2022 №18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  с 01 июля 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8-31T15:02:00Z</cp:lastPrinted>
  <dcterms:modified xsi:type="dcterms:W3CDTF">2022-08-31T12:02:00Z</dcterms:modified>
  <cp:revision>60</cp:revision>
  <dc:subject/>
  <dc:title/>
</cp:coreProperties>
</file>