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86533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8.2022  </w:t>
        <w:tab/>
        <w:tab/>
        <w:tab/>
        <w:tab/>
        <w:tab/>
        <w:tab/>
        <w:tab/>
        <w:tab/>
        <w:tab/>
        <w:t xml:space="preserve">                № 27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на специалис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ичному воинскому  учету (ВУС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 01 июля  2022 года  в администрации Едровского сельского поселения штатное расписание специалиста по осуществлению полномочий по первичному воинскому учету (ВУС) на территории Едровского сельского поселения согласно  приложению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оряжение от 26.01.2022 №3-рг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распространяется на правоотношения, возникшие с 01 июля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08-31T15:11:00Z</cp:lastPrinted>
  <dcterms:modified xsi:type="dcterms:W3CDTF">2022-08-31T12:12:00Z</dcterms:modified>
  <cp:revision>63</cp:revision>
  <dc:subject/>
  <dc:title/>
</cp:coreProperties>
</file>